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открытого логопедического группового занятия по коррекции письменной речи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щихся 1-го класса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540</wp:posOffset>
            </wp:positionH>
            <wp:positionV relativeFrom="paragraph">
              <wp:posOffset>65405</wp:posOffset>
            </wp:positionV>
            <wp:extent cx="4295775" cy="2681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ифференциация кинетически сходных букв </w:t>
      </w:r>
      <w:r>
        <w:rPr>
          <w:sz w:val="28"/>
          <w:szCs w:val="28"/>
        </w:rPr>
        <w:t>Б</w:t>
      </w:r>
      <w:r>
        <w:rPr>
          <w:i/>
          <w:sz w:val="28"/>
          <w:szCs w:val="28"/>
        </w:rPr>
        <w:t xml:space="preserve"> и </w:t>
      </w:r>
      <w:r>
        <w:rPr>
          <w:b/>
          <w:sz w:val="28"/>
          <w:szCs w:val="28"/>
        </w:rPr>
        <w:t>Д</w:t>
      </w:r>
      <w:r>
        <w:rPr>
          <w:i/>
          <w:sz w:val="28"/>
          <w:szCs w:val="28"/>
        </w:rPr>
        <w:t xml:space="preserve"> в слогах, словах и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едло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различать на письме кинетически смешиваемые буквы «б» и «д», уделить внимание механической тренировке движения ру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фонематический слух, фонематический анализ, зрительную и кинетическую память, произвольное вним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интерес к занятиям.</w:t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артинки, 2 корзины, сигнальные карточки, карточки с задания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заходят в класс, перед ними стоят 2 корзины с картинками. Логопед просит детей  взять по 1 картинке из каждой корзин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дом, дочка, дуб, дым, духи, доска, дыня, душ, бак, банка, банан, бочка, бант, бабочка, бутылка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ймите свое место. Посмотрите на картинки. Какой первый звук у вас на каждой карточк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вместе произнесем звук [д]. какие органы речи участвуют в образовании звука (голос, зубы и язык)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 образуется звук [б] (голос, губы)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Если я буду произносить звуки д и б без голоса, можно ли их различить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Д-б-б-д-б-д-д-б]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буквой на письме обозначается звук[ д], звук [б]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ьно. И сегодня мы будем учиться различать эти буквы на письм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огопед предъявляет 2 карточ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элементы у них общие, чем различаются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Посмотрите, на каких животных они похожи? (б-белка, д-дятел)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 А сейчас мы напишем слоги под диктовку, помните у </w:t>
      </w:r>
      <w:r>
        <w:rPr>
          <w:b/>
          <w:sz w:val="28"/>
          <w:szCs w:val="28"/>
        </w:rPr>
        <w:t>б-</w:t>
      </w:r>
      <w:r>
        <w:rPr>
          <w:sz w:val="28"/>
          <w:szCs w:val="28"/>
        </w:rPr>
        <w:t xml:space="preserve"> хвост вверх, у </w:t>
      </w:r>
      <w:r>
        <w:rPr>
          <w:b/>
          <w:sz w:val="28"/>
          <w:szCs w:val="28"/>
        </w:rPr>
        <w:t xml:space="preserve">д </w:t>
      </w:r>
      <w:r>
        <w:rPr>
          <w:sz w:val="28"/>
          <w:szCs w:val="28"/>
        </w:rPr>
        <w:t>– вниз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а, да, об, до, ду, боб, дод, бод, бад, даб, дуб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итаем полученные слог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Работа с сигнальными карточка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йчас я буду произносить слова, а вы карточку с буквой, которая пишется в этом слов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ода, продукты, букет, дым, баранка, бумага, дырка, ладушки, белый, подарок, яблоня, рабочий, буду, голубой, син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Физминут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полагает принятие ребенком в личную зону другого человека, нахождение невербального контакта, посредством тактильного ощуще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ям предлагается разбиться по пара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мой лоб – это твой лоб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мое ухо – это твое ухо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мой нос – это твой нос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мое плечо – это твое плеч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ты, а это – я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месте будем мы друзь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Молодцы, а сейчас я диктую вам слова, а вы распределяете их в 2 столбика: с </w:t>
      </w:r>
      <w:r>
        <w:rPr>
          <w:b/>
          <w:sz w:val="28"/>
          <w:szCs w:val="28"/>
        </w:rPr>
        <w:t xml:space="preserve">б </w:t>
      </w:r>
      <w:r>
        <w:rPr>
          <w:sz w:val="28"/>
          <w:szCs w:val="28"/>
        </w:rPr>
        <w:t xml:space="preserve">и с </w:t>
      </w:r>
      <w:r>
        <w:rPr>
          <w:b/>
          <w:sz w:val="28"/>
          <w:szCs w:val="28"/>
        </w:rPr>
        <w:t>д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олубой, бант, дорога, бумага, радуга, далеко, радость, бабушка, подберезови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А сейчас, посмотрите у меня на доске зашифрованный текст. Кто попробует его разгадать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ли-оыли оео и оаоа. Оыла у них курочка Ряо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е буквы зашифрованы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именно так, кто догадался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а теперь вы  на доске попробуйте зашифровать по одному слов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рот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ледны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ряблы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луждат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удоч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ыч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ав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арабан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лодцы, а сейчас выполните задание на карточке. Нужно вставить пропущенную букву в предло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Лю. а  ела . улку.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Лю.а  .ыла на  .аче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Вокруг  .ома  .линный  за.ор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Все лю.и  ра.овались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У Лю.ы  .рови  .угой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о.  окном растет  .елая  .ереза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Не .росай  .умагу на пол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Воло.я  поймал .а.очку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Итог занят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ие 2 буквы мы сегодня учились различать на письм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 помощью каких органов речи они образуютс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ожно ли различать их при беззвучном произнесени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На кого похожа </w:t>
      </w:r>
      <w:r>
        <w:rPr>
          <w:b/>
          <w:sz w:val="28"/>
          <w:szCs w:val="28"/>
        </w:rPr>
        <w:t>б, д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помните, это будет вам подсказка в написании бук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лодцы, наше занятие окончен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6:55:00Z</dcterms:created>
  <dc:creator>Пользователь</dc:creator>
  <dc:description/>
  <cp:keywords/>
  <dc:language>en-US</dc:language>
  <cp:lastModifiedBy>1-й</cp:lastModifiedBy>
  <cp:lastPrinted>2009-04-05T12:16:00Z</cp:lastPrinted>
  <dcterms:modified xsi:type="dcterms:W3CDTF">2019-04-05T11:18:00Z</dcterms:modified>
  <cp:revision>8</cp:revision>
  <dc:subject/>
  <dc:title/>
</cp:coreProperties>
</file>