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рограмма #ЯВОЛОНТЕР#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«Дом, где зажигаются сердца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ставитель: Рамазанова Нафиза Гамидовна.</w:t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Ежедневно детям приходится делать выбор, поддаться соблазнам, которые  окружают его в повседневной жизни, или сохранить здоровье и отстоять свою жизненную позицию. И как это сделать, их учит школа в процессе учебно –воспитательной работы. Реалии сегодняшнего дня нам показывают, что надо поменять вектор уже ставшей неинтересной воспитывающей деятельности в школе. Необходимо сформировать правильную идеологию, направленную на формирование гражданской позиции и дальнейшее становление личности,</w:t>
      </w:r>
      <w:r>
        <w:rPr>
          <w:rStyle w:val="C2"/>
          <w:color w:val="000000"/>
          <w:sz w:val="28"/>
          <w:szCs w:val="28"/>
        </w:rPr>
        <w:t xml:space="preserve"> формирование его социальной компетенции.</w:t>
      </w:r>
      <w:r>
        <w:rPr>
          <w:sz w:val="28"/>
          <w:szCs w:val="28"/>
        </w:rPr>
        <w:t xml:space="preserve"> И такая идеология – это волонтерство.</w:t>
      </w:r>
    </w:p>
    <w:p>
      <w:pPr>
        <w:pStyle w:val="Normal"/>
        <w:ind w:firstLine="567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Волонтерские организации - это свободные союзы людей, объединенных каким-либо общим интересом. </w:t>
      </w:r>
      <w:r>
        <w:rPr>
          <w:rStyle w:val="C2"/>
          <w:color w:val="000000"/>
          <w:sz w:val="28"/>
          <w:szCs w:val="28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 xml:space="preserve">В России сегодня действует много молодежных волонтерских объединений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</w:t>
      </w:r>
    </w:p>
    <w:p>
      <w:pPr>
        <w:pStyle w:val="Normal"/>
        <w:shd w:fill="FFFFFF" w:val="clear"/>
        <w:ind w:right="6" w:firstLine="567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й программе  представляю  работу  по вовлечению подростков в добровольческое движение </w:t>
      </w:r>
      <w:r>
        <w:rPr>
          <w:bCs/>
          <w:sz w:val="28"/>
          <w:szCs w:val="28"/>
        </w:rPr>
        <w:t xml:space="preserve"> в форме образовательной и оздоровительной деятельности с творчески одаренными или социально активными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тряда  волонтеров  -  проект, направленный на формирование позиции  гражданина общества среди детей младшего школьного возраста и подростков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 напрямую связана с проблемами, существующими в современном обществе, с которыми сталкиваются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любого волонтерского движения лежит старый как мир принцип: хочешь почувствовать себя человеком – помоги другому. Этот принцип понятен и близок всем тем, кому знакомо чувство справедливости, кто понимает, что сделать жизнь общества лучше можно только совместными усилиями каждого из его членов.</w:t>
        <w:br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развитие основных базовых свойств личности, способных обеспечить адаптацию под</w:t>
        <w:softHyphen/>
        <w:t>растающего поколения к современным условиям жизнедеятель</w:t>
        <w:softHyphen/>
        <w:t>ности и оказывающих непосредственное влияние на формирова</w:t>
        <w:softHyphen/>
        <w:t>ние мотивированного выбора образа жизни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 для развития волонтерского движения в школе как одной из форм занятости, формирование позитивных установок обучающихся на добровольческую деятельность, а также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vertAlign w:val="subscript"/>
          <w:lang w:eastAsia="ru-RU"/>
        </w:rPr>
        <w:br/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жизненных ценностей и развитие поведенческих навыков учащихс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опыта и навыков для реализации собственных идей и проектов в социальной сфер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сплоченного деятельного коллектива волонтеров.</w:t>
      </w:r>
    </w:p>
    <w:p>
      <w:pPr>
        <w:pStyle w:val="Normal"/>
        <w:shd w:fill="FFFFFF" w:val="clear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  <w:vertAlign w:val="subscript"/>
          <w:lang w:eastAsia="ru-RU"/>
        </w:rPr>
      </w:pPr>
      <w:r>
        <w:rPr>
          <w:rFonts w:eastAsia="Times New Roman"/>
          <w:color w:val="333333"/>
          <w:sz w:val="28"/>
          <w:szCs w:val="28"/>
          <w:vertAlign w:val="subscript"/>
          <w:lang w:eastAsia="ru-RU"/>
        </w:rPr>
      </w:r>
    </w:p>
    <w:p>
      <w:pPr>
        <w:pStyle w:val="Normal"/>
        <w:shd w:fill="FFFFFF" w:val="clear"/>
        <w:spacing w:before="0" w:after="13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инципы  реализации  программы:</w:t>
      </w:r>
    </w:p>
    <w:p>
      <w:pPr>
        <w:pStyle w:val="Normal"/>
        <w:shd w:fill="FFFFFF" w:val="clear"/>
        <w:spacing w:before="0" w:after="13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реализации программы необходимо сформулировать принципиальные основы деятельности взрослого: обеспечение безопасности ребенка; достоверность предлагаемой информации, привлечение специалистов; организация совместной деятельности “Взрослый – ребенок”; продуманная, логичная система вовлечения подростка в ту или иную деятельность; максимальное использование имеющихся материально-технических ресурсов.</w:t>
      </w:r>
    </w:p>
    <w:p>
      <w:pPr>
        <w:pStyle w:val="Normal"/>
        <w:shd w:fill="FFFFFF" w:val="clear"/>
        <w:spacing w:before="0" w:after="13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нципы деятельности ребенка: добровольное включение ребенка в разнообразные виды деятельности; реализация личных способностей ребенка; значимость деятельности ребенка; положительный результат участия в Программ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ь преимущества здорового образа жизни на личном примере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пагандировать здоровый образ жизни (при помощи мероприятий: акций, игр, тематических выступлений, конкурсов и др.)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ние потребности в интересном и продуктивном досуг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жидаемый результат </w:t>
      </w:r>
      <w:r>
        <w:rPr>
          <w:sz w:val="28"/>
          <w:szCs w:val="28"/>
        </w:rPr>
        <w:t>– формирование в ходе деятельности более ответственной, адаптированной, здоровой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знаниями о здоровом образе жизни и уметь аргументировано отстаивать свою позицию, формирование здоровых установок и навыков ответственного повед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подростков, вовлеченных в волонтерские отряды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ПДН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общаться с учащимися и взрослыми, владеть нормами и правилами уважительного отнош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кциях по здоровому образу жизни организуемых школой, районом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дровое обеспечение программы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ститель директоров школы по ВР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аршая вожатая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лассный руководитель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Школьный психолог и социолог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кольный библиотекар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и   механизм реализации.</w:t>
      </w:r>
    </w:p>
    <w:p>
      <w:pPr>
        <w:pStyle w:val="TextBody"/>
        <w:ind w:firstLine="567"/>
        <w:rPr/>
      </w:pPr>
      <w:r>
        <w:rPr>
          <w:b/>
          <w:i/>
          <w:sz w:val="28"/>
          <w:szCs w:val="28"/>
          <w:u w:val="single"/>
        </w:rPr>
        <w:t>Подготовительный период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бор, анализ, обобщение материала необходимого для реализации проек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ние програм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ор желающих в профильный отряд.</w:t>
      </w:r>
    </w:p>
    <w:p>
      <w:pPr>
        <w:pStyle w:val="Heading3"/>
        <w:ind w:left="0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пери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 коман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программ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т программы.</w:t>
      </w:r>
    </w:p>
    <w:p>
      <w:pPr>
        <w:pStyle w:val="Heading3"/>
        <w:tabs>
          <w:tab w:val="clear" w:pos="708"/>
        </w:tabs>
        <w:ind w:left="0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период</w:t>
      </w:r>
    </w:p>
    <w:p>
      <w:pPr>
        <w:pStyle w:val="Normal"/>
        <w:ind w:firstLine="567"/>
        <w:rPr/>
      </w:pPr>
      <w:r>
        <w:rPr>
          <w:sz w:val="28"/>
          <w:szCs w:val="28"/>
        </w:rPr>
        <w:t>1. Реализация программы 2017 – 2022г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Личностный рост каждого ребёнка в ходе реализации программы. </w:t>
      </w:r>
    </w:p>
    <w:p>
      <w:pPr>
        <w:pStyle w:val="Heading3"/>
        <w:ind w:left="0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овый перио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социально-педагогический анализ итогов работы отряд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Календарный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лан работы волонтерского отряд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"Данко" на 2018 -2019 уч. год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916" w:type="dxa"/>
        <w:jc w:val="left"/>
        <w:tblInd w:w="-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94"/>
        <w:gridCol w:w="3167"/>
        <w:gridCol w:w="125"/>
        <w:gridCol w:w="4252"/>
        <w:gridCol w:w="80"/>
        <w:gridCol w:w="1054"/>
        <w:gridCol w:w="75"/>
        <w:gridCol w:w="68"/>
        <w:gridCol w:w="141"/>
        <w:gridCol w:w="156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ов и тем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я</w:t>
            </w:r>
          </w:p>
        </w:tc>
      </w:tr>
      <w:tr>
        <w:trPr>
          <w:trHeight w:val="5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 волонтёрского отряда из числа учащихся класс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 волонтерского движения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Из истории волонтерского движения в мире и Росс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олонтерским активом город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огу ли я быть волонтером?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ектирование деятельности волонтерского отряд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положения о волонтерском отряде,  определение направлений деятельности, составление плана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и волонтеров»,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еятельности волонтеров».</w:t>
            </w:r>
          </w:p>
        </w:tc>
      </w:tr>
      <w:tr>
        <w:trPr>
          <w:trHeight w:val="13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частие в праздновании  года волонтер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о всероссийское волонтерское движение «У добра нет границ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ции «Твори добор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милосердия (социальная работа волонтеров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Акция «Пусть будет тёплой осень жизни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волонтеров за ветеранами ВОВ, ветеранами труда и престарелыми люд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азы 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сероссийская акция «Волшебство новогодней поры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дарков для детей из малоимущих семей «Волшебство новогодней поры»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Акция «Письма надежды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доставку «писем мечты» от семей, находящихся в трудной жизненной ситуации, в городскую администрацию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Акция  “Спешите делать добрые дела”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оральной и материальной помощи детям из семей, находящихся в трудной жизненной ситуаци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– днтям»</w:t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ето, пора находок, а не потерь!” 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уклетов и листовок о безопасности во время летних канику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лонимся великим тем годам…»</w:t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 Адресная помощь ветеранам ВОВ и труда.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естарелым людям в благоустройстве  территории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 Акция «Георгиевская ленточка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подарок ветерану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6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перация «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школьного информационного уголка боевой слав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 май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отчет</w:t>
            </w:r>
          </w:p>
        </w:tc>
      </w:tr>
      <w:tr>
        <w:trPr>
          <w:trHeight w:val="9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 «Вспомним их поименно…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  школы о боевых потерях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Операция «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круг памятника погибшим воина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отчет</w:t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ему  району порядок и чистоту!»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 Субботник «Нашей школе  порядок и чистоту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и благоустройство 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рудовой десант «Чистый город»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ришкольных ули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Акция  «Сохранить природу - сохранить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 на пришкольной территори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Акция «Чистый берег»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побережье мор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й конкурс «Доброволец России – 2018»!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конкурса по теме «Дети – детям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екабр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акция «Горячие сердца».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 Участие во всероссийском общественно – государственном движении «Горячее сердце..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«Нариман Нагиев – горячее сердце, отданное людям…» о выпускнике нашей школы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екабр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льбом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Я – патриот»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1 День единства народов Дагеста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йствие в проведении мероприятия ко дню единства народов Дагестан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6.2 </w:t>
            </w:r>
            <w:r>
              <w:rPr>
                <w:sz w:val="28"/>
                <w:szCs w:val="28"/>
              </w:rPr>
              <w:t>Всероссийская акция «Берегите друг друга»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мероприятие по ПД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3 Акция ко Дню учител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дравление учителей – ветеранов труд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4 Акция ко Дню комсомол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йствие  проведению мероприятия, посвященному 100–летию  комсомола.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5 День конституции Российской Федераци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мероприятиях ко дню конституции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6 Участие во всероссийском конкурсе «Доброволец России – 2018»!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конкурса по теме «Дети – детям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Чествуем героев России»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начальной школой поздравить с праздником героя России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базу</w:t>
            </w:r>
          </w:p>
        </w:tc>
      </w:tr>
      <w:tr>
        <w:trPr>
          <w:trHeight w:val="5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порт и здоровый образ  жизни!» </w:t>
            </w:r>
          </w:p>
        </w:tc>
      </w:tr>
      <w:tr>
        <w:trPr>
          <w:trHeight w:val="7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«Аты - баты шли солда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«Скажем: “Нет!” вредным привычкам!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«С людьми живи в мире – с пороками сражайся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тенда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разлучные друзья – взрослые и дети»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3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ространение информации о работе волонтеров.</w:t>
              <w:br/>
            </w:r>
          </w:p>
        </w:tc>
      </w:tr>
      <w:tr>
        <w:trPr>
          <w:trHeight w:val="11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 Оформление уголка в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 Оформление страницы на школьном сай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тоальбо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азличных мероприятиях</w:t>
              <w:b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Календарный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лан работы волонтерского отряда 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"Дом, где зажигаются сердца" на 2019 -2020 уч. год.</w:t>
      </w:r>
    </w:p>
    <w:tbl>
      <w:tblPr>
        <w:tblW w:w="10438" w:type="dxa"/>
        <w:jc w:val="left"/>
        <w:tblInd w:w="135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609"/>
        <w:gridCol w:w="35"/>
        <w:gridCol w:w="2517"/>
        <w:gridCol w:w="567"/>
        <w:gridCol w:w="1452"/>
        <w:gridCol w:w="2977"/>
        <w:gridCol w:w="249"/>
        <w:gridCol w:w="1168"/>
        <w:gridCol w:w="864"/>
      </w:tblGrid>
      <w:tr>
        <w:trPr/>
        <w:tc>
          <w:tcPr>
            <w:tcW w:w="6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звание разделов и тем</w:t>
            </w:r>
          </w:p>
        </w:tc>
        <w:tc>
          <w:tcPr>
            <w:tcW w:w="2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ложе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9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 работы волонтерского отряд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 Занятие-тренинг с волонтерами</w:t>
            </w:r>
          </w:p>
        </w:tc>
        <w:tc>
          <w:tcPr>
            <w:tcW w:w="442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едание волонтерского отряда, составление плана работы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 Акция «Что я жду от учебы в этом году»</w:t>
            </w:r>
          </w:p>
        </w:tc>
        <w:tc>
          <w:tcPr>
            <w:tcW w:w="442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8" w:type="dxa"/>
            <w:gridSpan w:val="9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38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Осенняя неделя добр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 Акция «Мы – за чистую школу»</w:t>
            </w:r>
          </w:p>
        </w:tc>
        <w:tc>
          <w:tcPr>
            <w:tcW w:w="442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 Акция «Внимание пешеход»</w:t>
            </w:r>
          </w:p>
        </w:tc>
        <w:tc>
          <w:tcPr>
            <w:tcW w:w="442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уск листовок «Внимание, пешеход!», «Внимание, водитель!»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 Акция "Поздравь учителя -ветерана".</w:t>
            </w:r>
          </w:p>
        </w:tc>
        <w:tc>
          <w:tcPr>
            <w:tcW w:w="442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мероприятия ко дню учителя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8" w:type="dxa"/>
            <w:gridSpan w:val="9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Здоровый образ жизни</w:t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готовка социологического опроса «Вопросы - ответы» (отношение детей и подростков к вредным привычкам).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работка социологических данных опроса.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Молодежь выбирает жизнь»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пуск буклетов «Умей сказать - Нет» </w:t>
            </w:r>
          </w:p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рисунков «Я говорю – «Нет!»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, посвященная дню защиты от курения «Мы за здоровый образ жизни»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плакатов «Мы и наше здоровье»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, посвященная дню борьбы со СПИДом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совместно со старшеклассниками в акции, посвященная всемирному Дню борьбы со СПИДом «Дети против СПИДа»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бор и подготовка информации об энергетических напитках.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Ваш выбор» по профилактике пагубных привычек и пропаганде ЗОЖ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-презентации по профилактике вредных привычек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8" w:type="dxa"/>
            <w:gridSpan w:val="9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. Школьная жизнь</w:t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кция «Услышь просьбу книги». 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мощь в реставрации книг в библиотеке.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ки мужества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82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Адреса милосердия (социальная работа волонтеров)</w:t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Забота»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азание шефской помощи одиноким и  пожилым людям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осильной помощи ветеранам ВОВ и труда</w:t>
              <w:tab/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Дети –детям»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82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есенняя неделя добра «Дни экологии»</w:t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и «Чистый берег»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Чистый город»</w:t>
            </w:r>
          </w:p>
        </w:tc>
        <w:tc>
          <w:tcPr>
            <w:tcW w:w="524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Мы – за чистую школу»</w:t>
            </w:r>
          </w:p>
        </w:tc>
        <w:tc>
          <w:tcPr>
            <w:tcW w:w="32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ведение итогов волонтерской работы за год</w:t>
            </w:r>
          </w:p>
        </w:tc>
        <w:tc>
          <w:tcPr>
            <w:tcW w:w="32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За здоровье и безопасность детей»</w:t>
            </w:r>
          </w:p>
        </w:tc>
        <w:tc>
          <w:tcPr>
            <w:tcW w:w="32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3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Календарный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лан работы волонтерского отряда 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"Дом, где зажигаются сердца" на 2019 -2020 уч. год.</w:t>
      </w:r>
    </w:p>
    <w:p>
      <w:pPr>
        <w:pStyle w:val="14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671"/>
        <w:gridCol w:w="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. Энергетические напитк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тряда за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basedOn w:val="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9:00Z</dcterms:created>
  <dc:creator>comp2</dc:creator>
  <dc:description/>
  <cp:keywords/>
  <dc:language>en-US</dc:language>
  <cp:lastModifiedBy>scan</cp:lastModifiedBy>
  <dcterms:modified xsi:type="dcterms:W3CDTF">2019-05-02T18:47:00Z</dcterms:modified>
  <cp:revision>4</cp:revision>
  <dc:subject/>
  <dc:title>Программа деятельности волонтёрского отряда "Юность"</dc:title>
</cp:coreProperties>
</file>