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МКУ «ДГУО»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УНИЦИПАЛЬНОЕ БЮДЖЕТНОЕ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СРЕДНЯЯ ОБЩЕОБРАЗОВАТЕЛЬНАЯ ШКОЛА № 17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имени Казиахмедова С.Г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МБОУ СОШ № 17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  <w:t>Протокол №4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ОШ №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магомедова А.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льзовании мобильными телефонами во врем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 СОШ № 17 г. Дерб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 Настоящие Положение о пользовании мобильными телефонами во время учебного процесса (далее – Положение) устанавливается для обучающихся, их законных представителей  и работников школы с целью упорядочения и улучшения организации режима работы МБОУ СОШ №17, в защите гражданских прав всех субъектов образовательного процесса: школьников, родителей, работ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блюдение Положения содей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сновные пон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Сотовый телефон –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Пользователь - субъект образовательного процесса, пользующийся сотовым телефо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Пропаганда культа насилия, жестокости посредством телефона – демонстрация и распространение окружающим видео- или фото- сюжетов соответствующего содержания (в нарушение Закона РФ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Сознательное нанесение вреда имиджу школы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применения сотовых телефонов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Запрещено ношение и пользование мобильными телефонами и гаджетами, имеющими выход в Интернет и видеокамеру во время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льзователи имеют право применять мобильный телефон с ограниченными функциями ("фонарик") в здании школы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о время урока, внеурочного занятия, классного собрания и другого внутришкольного мероприятия пользоваться телефоном запрещен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необходимо выключить или ставить телефон в режим «без звука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В случае экстренной необходимости использовать телефон как средства связи вне учебных кабинетов, не нарушая учеб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омнить, что ответственность за сохранность телефона лежит только на его владельце (родителях, законных представителях владельца). За случайно оставленные в помещении образовательного учреждения телефоны школа ответственности не несет и поиском пропажи не занимается. 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целях сохранности:</w:t>
        <w:br/>
        <w:t>- не оставлять мобильный телефон без присмотра;</w:t>
        <w:br/>
        <w:t>- не передавать мобильный телефон в чужи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здании школы запрещена пропаганда культа насилия, жестокости или порнографии посредством сотов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е уроков пользователь имеет право применять мобильный телефон в здании школы как современное средство связ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звонки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ыла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обще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язанности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я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ьзовать сотовый телефон на уроке в любом  режиме (в том числе как калькулятор, видеокамеру, видеоплеер, диктофон, записную книжку, игру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пользовать громкий режим вызова и прослушивания мелодий во все время пребы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пагандировать, хранить информацию, содержащую жестокость, насилие или порнографию посредством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знательно наносить вред образовательному процессу при использовании сотов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за нарушен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настоящего Положения пользователем сотовой связью предусматривается следующая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однократное нарушение объявляется устное замечание, при повторных фактах нарушения - замечание в письменной форме, с доведением информации до сведения родителей (законных представителей) и записью в днев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систематического отказа учащегося от выполнения обязанностей пользователя к нему может быть применена такая  мера дисциплинарного взыскания как выговор, изъятие мобильных устройств до конца учебного года (изъятые телефоны и гаджеты возвращаются только родителям (законным представителям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сотрудника школы, нарушившего Правила, определяется ст. 192 ТК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еры дисциплинарного взыскан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зменение положе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Положение является локальным правовым актом школы и не может быть изменено иначе как по решению Педагогического совета школы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color w:val="4E473D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E473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5:00Z</dcterms:created>
  <dc:creator>123</dc:creator>
  <dc:description/>
  <cp:keywords/>
  <dc:language>en-US</dc:language>
  <cp:lastModifiedBy>17</cp:lastModifiedBy>
  <cp:lastPrinted>2017-03-28T09:11:00Z</cp:lastPrinted>
  <dcterms:modified xsi:type="dcterms:W3CDTF">2019-10-09T07:26:00Z</dcterms:modified>
  <cp:revision>16</cp:revision>
  <dc:subject/>
  <dc:title/>
</cp:coreProperties>
</file>