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sz w:val="24"/>
        </w:rPr>
        <w:t>МИНИСТЕРСТВО ОБРАЗОВАНИЯ И НАУКИ</w:t>
      </w:r>
      <w:r>
        <w:rPr>
          <w:rFonts w:cs="Arial"/>
          <w:b/>
          <w:sz w:val="24"/>
        </w:rPr>
        <w:t xml:space="preserve">   </w:t>
      </w:r>
      <w:r>
        <w:rPr>
          <w:sz w:val="24"/>
        </w:rPr>
        <w:t>РД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МКУ «ДГУО» 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Arial"/>
          <w:b/>
          <w:sz w:val="24"/>
        </w:rPr>
        <w:t>МУНИЦИПАЛЬНОЕ БЮДЖЕТНОЕ   ОБЩЕОБРАЗОВАТЕЛЬНОЕ УЧРЕЖДЕНИЕ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РЕДНЯЯ ОБЩЕОБРАЗОВАТЕЛЬНАЯ ШКОЛА № 17</w:t>
      </w:r>
    </w:p>
    <w:p>
      <w:pPr>
        <w:pStyle w:val="Normal"/>
        <w:ind w:firstLine="14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мени Казиахмедова С.Г.</w:t>
      </w:r>
    </w:p>
    <w:p>
      <w:pPr>
        <w:pStyle w:val="Normal"/>
        <w:ind w:firstLine="142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ассмотрено»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Педсовет МБОУ СОШ № 17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Протокол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т «     » ____________201__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Директор СОШ №17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Шихмагомедова А.А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ConsPlusNormal"/>
        <w:jc w:val="center"/>
        <w:rPr/>
      </w:pPr>
      <w:r>
        <w:rPr>
          <w:b/>
          <w:szCs w:val="32"/>
        </w:rPr>
        <w:t>П О Л О Ж Е Н И Е</w:t>
      </w:r>
    </w:p>
    <w:p>
      <w:pPr>
        <w:pStyle w:val="ConsPlusNormal"/>
        <w:jc w:val="center"/>
        <w:rPr>
          <w:b/>
          <w:b/>
          <w:szCs w:val="32"/>
        </w:rPr>
      </w:pPr>
      <w:r>
        <w:rPr>
          <w:b/>
          <w:szCs w:val="32"/>
        </w:rPr>
        <w:t>о конфликте интересов работников муниципального бюджетного общеобразовательного учреждения «Средняя общеобразовательная  школа №17» имени Казиахмедова С.Г. городского округа «город Дербент».</w:t>
      </w:r>
    </w:p>
    <w:p>
      <w:pPr>
        <w:pStyle w:val="ConsPlus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Настоящее Положение о конфликте интересов (далее - Положение) разработано в соответствии со ст.13.3 Федерального закона от 25.12.2008 № 273-ФЗ «О противодействии коррупции» и положениями Методических рекомендаций по разработке и принятию организациями мер по предупреждению и противодействию коррупции, утвержденных Минтрудом России 08.11.2013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Настоящее Положение является внутренним документом муниципального бюджетного общеобразовательного учреждения «Средняя общеобразовательная школа №17» имени Казиахмедова С.Г. городского округа «город Дербент» Республики Дагестан (далее – МБОУ СОШ №17), основной целью которого является установление порядка выявления и урегулирования конфликтов интересов, возникающих у работников МБОУ СОШ №17 в ходе выполнения ими трудовых обязанностей.</w:t>
      </w:r>
    </w:p>
    <w:p>
      <w:pPr>
        <w:pStyle w:val="ConsPlusNormal"/>
        <w:ind w:right="-142" w:firstLine="540"/>
        <w:jc w:val="both"/>
        <w:rPr>
          <w:sz w:val="24"/>
          <w:szCs w:val="24"/>
        </w:rPr>
      </w:pPr>
      <w:bookmarkStart w:id="0" w:name="P25"/>
      <w:bookmarkEnd w:id="0"/>
      <w:r>
        <w:rPr>
          <w:sz w:val="24"/>
          <w:szCs w:val="24"/>
        </w:rPr>
        <w:t>1.3. Под конфликтом интересов педагогического работника МБОУ СОШ №17 в настоящем Положении понимается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 Личная  заинтересованность педагогического работника может выраж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ведет уроки и платные занятия у одних и тех же учен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«обменивается» с коллегами слабоуспевающими обучающимися для репетито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осуществляет репетиторство с учениками, которых обуча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осуществляет репетиторство во время урока, внеклассного мероприятия и т.д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получает подарки и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участвует в формировании списка класса, особенно первоклассн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собирает деньги на нужды класса, школ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участвует в жюри конкурсных мероприятий, олимпиад с участием своих обучающих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получает небезвыгодные предложения от родителей учеников, которых он обучает или у которых является классным руководител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участвует в распределении бонусов для учащих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небескорыстно использует возможности родителей обучающих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работник нарушает установленные в организации запреты и д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д конфликтом интересов работников МБОУ СОШ №17, не относящихся  к  педагогическим работникам, в настоящем Положении понимается  ситуация, при которой личная  заинтересованность работника  может  повлиять на  надлежащее исполнением им должностных обязанностей  и при  которой может возникнуть противоречие между  его  личной заинтересованностью  и правами и законными интересами МБОУ  СОШ №17 и  (или) третьих лиц, способное привести  к причинению вреда  учреждению и (или) третьим лиц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6. Действие настоящего Положения распространяется на всех лиц, являющихся работниками МБОУ СОШ №17 и находящихся с ним в трудовых отношениях, вне зависимости от занимаемой должности и выполняемых функций, а также на физических лиц, сотрудничающих с МБОУ СОШ №17 на основе гражданско-правовых догово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7. Содержание настоящего Положения доводится до сведения всех работников МБОУ СОШ №17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ринципы управления конфликтом интересов в МБОУ «СОШ №17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В основу работы по управлению конфликтом интересов в МБОУСОШ №17 положены следующие принцип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бязательность раскрытия сведений о реальном или потенциальном конфликте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2. Индивидуальное рассмотрение и оценка репутационных рисков для МБОУ СОШ №17 при выявлении каждого конфликта интересов и его урегулир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4. Соблюдение баланса интересов МБОУ СОШ №17 и работника при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БОУ СОШ №17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3. Обязанности работников в связи с раскрытием и урегулированием конфликта интерес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1. При принятии решений по деловым вопросам и выполнении своих трудовых обязанностей руководствоваться интересами МБОУ СОШ №17 без учета своих личных интересов, интересов своих родственников и друз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Избегать (по возможности) ситуаций и обстоятельств, которые могут привести к конфликту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Раскрывать возникший (реальный) или потенциальный конфликт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Содействовать урегулированию возникшего конфликта интересов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4. Порядок раскрытия конфликта интересов работником  организации и порядок его урегулирования, возможные способы разрешения возникшего конфликта интерес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Раскрытие сведений о конфликте интересов при приеме на рабо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Раскрытие сведений о конфликте интересов при назначении на новую долж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Разовое раскрытие сведений по мере возникновения ситуаций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4. Раскрытие сведений о конфликте интересов в ходе проведения ежегодных аттестаций на соблюдение этических норм ведения бизнеса, принятых в МБОУ СОШ №17 (заполнение декларации о конфликте интересо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Директором МБОУ СОШ №17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Организации для ряда работников организуется ежегодное заполнение декларации о конфликте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Форма декларации о конфликте интересов и круг лиц, на которых распространяется требование заполнения декларации конфликта интересов, определяются Директором МБОУ СОШ №1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ных сведений осуществляется специально создаваемым для этого органом МБОУ СОШ №17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6. МБОУ «СОШ №17»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Поступившая информация должна быть тщательно проверена уполномоченным на это должностным лицом с целью оценки серьезности возникающих для МБОУ СОШ №17 рисков и выбора наиболее подходящей формы урегулирования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Ситуация, не являющаяся конфликтом интересов, не нуждается в специальных способах урегул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2. Добровольный отказ работника МБОУ СОШ №17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3. Пересмотр и изменение функциональных обязанностей работн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4. 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5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6. 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7. Отказ работника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8. Увольнение работника из МБОУ СОШ №17 по инициативе работн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1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МБОУ СОШ №1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Настоящее Положение утверждается решением общего собрания  трудового коллектива МБОУ СОШ №17 и вступает в силу с момента его утвер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Решение о внесении изменений или дополнений в настоящее Положение принимается решением общего собрания  трудового коллектива МБОУ СОШ №1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ее Положение действует до принятия нового Положения или отмены настоящего Полож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8:00Z</dcterms:created>
  <dc:creator>Admin</dc:creator>
  <dc:description/>
  <cp:keywords/>
  <dc:language>en-US</dc:language>
  <cp:lastModifiedBy>17</cp:lastModifiedBy>
  <cp:lastPrinted>2019-04-17T10:14:00Z</cp:lastPrinted>
  <dcterms:modified xsi:type="dcterms:W3CDTF">2019-10-09T07:46:00Z</dcterms:modified>
  <cp:revision>9</cp:revision>
  <dc:subject/>
  <dc:title>                                          УТВЕРЖДАЮ</dc:title>
</cp:coreProperties>
</file>