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199043"/>
          <w:sz w:val="33"/>
          <w:szCs w:val="33"/>
        </w:rPr>
        <w:t>Открытый урок литературы по теме "Ищу человеческое в человеке..."Галерея образов помещиков в поэме Н.В. Гоголя "Мертвые души". 9-й класс</w:t>
      </w:r>
      <w:r>
        <w:rPr>
          <w:rStyle w:val="Appleconvertedspace"/>
          <w:rFonts w:cs="Helvetica" w:ascii="Helvetica" w:hAnsi="Helvetica"/>
          <w:b/>
          <w:bCs/>
          <w:color w:val="199043"/>
          <w:sz w:val="33"/>
          <w:szCs w:val="33"/>
        </w:rPr>
        <w:t> </w:t>
      </w:r>
      <w:r>
        <w:rPr>
          <w:rFonts w:cs="Helvetica" w:ascii="Helvetica" w:hAnsi="Helvetica"/>
          <w:b w:val="false"/>
          <w:bCs w:val="false"/>
          <w:color w:val="199043"/>
          <w:sz w:val="33"/>
          <w:szCs w:val="3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Цель урока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ктуализация знаний воспитанников по теме «Галерея образов помещиков в поэме Н.В. Гоголя «Мёртвые души»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Задачи урока: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когни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ть умение работать с текстом художественного произведения, вычленять необходимую информацию для характеристики образа литературного геро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ть классификационные и систематизирующие схемы и таблицы для характеристики образа персонаж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совершенствованию навыков внимательного прочтения художественного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полагается, что к окончанию урока воспитанники будут иметь достаточно полное представление о помещиках - героях поэмы Гоголя, об их пороках и нерастраченных положительных качествах, приводить примеры, доказывающие ту или иную точку зрения;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операциона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аналитические способности: сравнивать, сопоставлять, систематизировать,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ть анализировать роль художественной детали в создании образа литературного геро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развитию умения правильно обобщать данные и делать выводы, сравнивать персонажи по тем или иным аспектам;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аксиологическ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вать связь содержания учебного занятия с личностным опытом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рефлекторные способности в оценке своей деятельности и полученных учебных действ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формировать представление об истинных и ложных целях человеческого существования на основе негативного отношения к персонажам поэмы Н.В. Гого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ся давать объективную характеристику литературному герою как носителю определённых черт человеческого характера в сложном их переплетении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Тип урока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урок систематизации и обобщения нового материала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Методы</w:t>
      </w:r>
      <w:r>
        <w:rPr>
          <w:rFonts w:cs="Helvetica" w:ascii="Helvetica" w:hAnsi="Helvetica"/>
          <w:color w:val="333333"/>
          <w:sz w:val="21"/>
          <w:szCs w:val="21"/>
        </w:rPr>
        <w:t>: объяснительно-иллюстративный, проблемное изложение изучаемого материала, практический, частично-поисковый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именение элементов инновационных технологи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хнология развития “критического мышления”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хнология открытых вопросов, а также оценки и анализа реаль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хнология интенсификации обучения на основе схемных и знаковых моделей учебного материала (В. Ф. Шаталов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рактивные методы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жпредметные связи (живопись, обществознание)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Формируемые компетенции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учебно-познавательная компетенц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ктивизация познавательной деятельности воспитанников осуществляется через решение нестандартных проблемных ситуаций, проблемный способ изложения новой темы, проецирующийся на личный опыт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коммуникативная компетенц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деты учатся участвовать в дискуссии, приобретают навыки разработки и оценки альтернатив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ценностно-смысловая компетенц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оспитанники получают осознанное представление о человеческих пороках, способных привести личность к духовной деградации; они приходят к постепенному пониманию того, что личность человека чаще всего не поддаётся однозначной оценке, прямолинейной критике тех или иных недостатков; в ходе дискуссии кадеты учатся аргументировать свою точку зрения и представлять ее с учётом мнения оппонентов, привыкают толерантно относиться к чужому мне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информационная компетенц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ходе урока кадеты знакомятся с новыми литературоведческими терминами и понятиями, являющимися базовыми понятиями блок-те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культурологическая компетенц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азвивается эстетический вкус, повышается культурный уровень воспитанников через обращение к художественным текстам и иллюстрациям к нему известных художников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Формы организации урока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рок по изучению и первичному закреплению нового материала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Оборудование</w:t>
      </w:r>
      <w:r>
        <w:rPr>
          <w:rFonts w:cs="Helvetica" w:ascii="Helvetica" w:hAnsi="Helvetica"/>
          <w:color w:val="333333"/>
          <w:sz w:val="21"/>
          <w:szCs w:val="21"/>
        </w:rPr>
        <w:t>: учебник, поэма Н.В. Гоголя «Мёртвые души»,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1"/>
            <w:szCs w:val="21"/>
            <w:u w:val="single"/>
          </w:rPr>
          <w:t>карта урока</w:t>
        </w:r>
      </w:hyperlink>
      <w:r>
        <w:rPr>
          <w:rFonts w:cs="Helvetica" w:ascii="Helvetica" w:hAnsi="Helvetica"/>
          <w:color w:val="333333"/>
          <w:sz w:val="21"/>
          <w:szCs w:val="21"/>
        </w:rPr>
        <w:t>, презентация, средства ИКТ.</w:t>
      </w:r>
    </w:p>
    <w:p>
      <w:pPr>
        <w:pStyle w:val="Heading2"/>
        <w:shd w:fill="FFFFFF" w:val="clear"/>
        <w:spacing w:lineRule="atLeast" w:line="33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199043"/>
          <w:sz w:val="27"/>
          <w:szCs w:val="27"/>
        </w:rPr>
        <w:t>Ход урока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Чем более я обдумывал моё сочинение, тем более видел, что... следует взять те характеры, на которых заметней и глубже отпечатывались истинно русские, коренные свойства наши.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Н.В. Гоголь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1. Оргмомент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ветствие. Сообщение темы урока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(Слайд 1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читель читает строки из романа современной японской писательницы Банана Ёсимото «Амрита»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«Лицо вообще штука удивительная. По лицу сразу видно, потерял человек душу или нет. Если не потерял, если душа на месте, то лицо излучает мягкий свет. Свет любви»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обовали ли вы читать по лицам? Непростое это занятие, но интересное. Думаю, и весьма полезное: через лицо, через глаза и улыбку мы постигаем душу окружающих нас людей. А как заглянуть в души персонажей поэмы Гоголя с таким страшным названием – «Мёртвые души»? На предыдущем уроке мы говорили о неоднозначной трактовке этого заглавия, узнали, что с какой-то загадочной целью прибыл в город NN «милейший» Павел Иванович Чичиков и готовы уже вслед за ним отправиться в путешествие по NN-ской губернии.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2. Постановка цели урока и мотивация учебной деятельности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нтральное место в первом томе «Мертвых душ» занимают пять «портретных глав» (со второй по шестую). Каждая из них посвящается конкретному герою. Крупным планом в поэме “Мёртвые души” нарисованы образы помещиков, “хозяев жизни”, отвечающих за её экономическое и культурное состояние, за судьбу народа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еречислите одного за другим героев этих глав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воспитанники называют последовательно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IIгл. – Манилов,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IIIгл. – Коробочка,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IVгл. – Ноздрёв,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Vгл. – Собакевич,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VIгл. – Плюшкин)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(Слайд 3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Можно по-разному обсудить содержание этих глав и познакомиться с персонажами Гоголя: изучению бессмертного произведения посвящено немало научных работ и интересных рекомендаций по изучению его в школе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4)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ожно, например, сесть в повозку, запряжённую бойкой тройкой лошадей, и отправиться на экскурсию, например, с такими забавными названиями «По следам Чичикова» или «Здесь гостил П.И. Чичиков». Пока «гостим» у помещиков, сравниваем их портреты, занятия, жилища. Интересные получаются выводы!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5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Любителям более острых ощущений можно предложить несколько мрачноватую экскурсию – спуститься вместе с героями «Божественной комедии» Данте Алигьери в ад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6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ам на определённых кругах неминуемо встретимся с нагрешившими немало при жизни гоголевскими помещиками. А вот ещё, на мой взгляд, очень интересная трактовка персонажей «Мёртвых душ» - аллегория «Четыре века человека»: задержавшийся в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детстве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анилов, вечно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юный</w:t>
      </w:r>
      <w:r>
        <w:rPr>
          <w:rFonts w:cs="Helvetica" w:ascii="Helvetica" w:hAnsi="Helvetica"/>
          <w:color w:val="333333"/>
          <w:sz w:val="21"/>
          <w:szCs w:val="21"/>
        </w:rPr>
        <w:t>, с неиссякаем задором Ноздрёв, являющий порок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зрелого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озраста Собакевич и Плюшкин – воплощение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старост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её надвигающимся безумием и уродством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ой из особенностей таланта Гоголя является «страсть узнать все», «желание познать человека», которое заставляет его искать людей всех сословий и подмечать что-нибудь интересное у каждого. Умение «ловить душу человека» было подлинным открытием писателя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Предлагаю на уроке поучиться у Мастера этому таланту – «ловить душу человека», вглядываться в лица, искать в них светлое начало, даже если на лица эти наложили свой страшный отпечаток время, пережитые невзгоды, а самое главное – государственный строй, при котором один человек по закону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ладеет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«душами» сотен и тысяч бесправных и угнетаемых им людей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ак, чем, по вашему мнению, нам предстоит заняться на уроке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Ответы кадет, попытки сформулировать задачи урока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 какому результату мы, возможно, придём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огнозируемый ответ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в героях поэмы Гоголя от природы были хорошие задатки, но их души изуродовало крепостное право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– вряд ли кадеты сразу сформулируют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(Слайд 7)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оэтому формулируем следующие задачи: вглядеться в портретные характеристики помещиков, обратить внимание на художественные детали – «подсказки» Гоголя, найти не только уродливые черты в этих характеристиках, но и положительные задатки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8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едлагаю отправиться в «картинную галерею» портретов помещиков поэмы Н.В. Гоголя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9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лово “галерея” в переносном значении имеет значение “длинный ряд, вереница типов”, значит, конечная цель нашего урока – найти то общее, что роднит помещиков Н.В. Гоголя, ответить на вопрос, почему они объединены в одну галерею типов, хотя каждый из помещиков, с которыми встречается Чичиков, обладает своей, резко обозначенной индивидуальностью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Тип – это образ, содержащий характерные черты какой-либо группы людей. Употребляя слово “тип”, мы имеем в виду то свойство персонажа, которое позволяет в нём увидеть многих знакомых людей. К героям “Мёртвых душ” это имеет непосредственное отношение.)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3. Беседа по проблемным вопросам с опорой на прочитанный текс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чему именно в такой последовательности изобразил Гоголь своих героев?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0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нение критиков А. Воронского, А. Белого, А. Герцена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1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сказка Гоголя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2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агаю разобраться с этой «шкалой деградации», действительно, ли она объясняет замысел Гоголя, с одной стороны, а с другой – ответим ещё и на вопрос, можно ли в авторских характеристиках помещиков разглядеть положительные черты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Далее заранее подготовившиеся воспитанники рассказывают кратко обо всех помещиках, в конце ответа резюмируя, почему этому персонажу отведено именно это место в сюжете Гоголя. Воспитанники в ходе прослушивания ответов заполняют карту урока (</w:t>
      </w:r>
      <w:hyperlink r:id="rId4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1"/>
            <w:szCs w:val="21"/>
            <w:u w:val="single"/>
          </w:rPr>
          <w:t>приложение</w:t>
        </w:r>
      </w:hyperlink>
      <w:r>
        <w:rPr>
          <w:rStyle w:val="Emphasis"/>
          <w:rFonts w:cs="Helvetica" w:ascii="Helvetica" w:hAnsi="Helvetica"/>
          <w:color w:val="333333"/>
          <w:sz w:val="21"/>
          <w:szCs w:val="21"/>
        </w:rPr>
        <w:t>). После каждого ответа – беседа по вопросам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анилов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3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4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более всего раздражает читателя в этом, по сути, незлом, даже добросердечном человеке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устой мечтатель, бездельник, в нем нет живых человеческих желаний, силы жизни, которая движет человеком, заставляет его совершать поступки. О нем автор говорит: «Ни то, ни се, ни в городе Богдан, ни в селе Селифан». Никаких духовных запросов, никакой деятельности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, Манилов – мечтатель. Но разве это недостаток мечтать о лучшей жизни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«Если ты построил воздушные замки, это вовсе не значит, что твой труд пропал напрасно: именно так и должны выглядеть настоящие замки. Осталось лишь подвести под них основание» Генри Торо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может быть нам всем сто'ит поучиться у Манилова умению любить жену Лизаньку, детей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Манилов не смыслит в сельском хозяйстве, так он и не занимается тем, что ему совсем неинтересно. В чём его вина, что он не хозяйственник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5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гласны с таким суждением: оказывается Манилов «более мертв», чем, скажем, Ноздрев или Плюшкин, у которых, конечно же, есть «свой задор»? Куда бы вы теперь переместили Манилова на «шкале деградации»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оробочка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6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7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чему, по-вашему, в галерее «мужских» портретов, Настасья Петровна – единственная женщина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Страшнее во стократ, когда пороком изуродована женщина, чьё главное предназначение – дарить жизнь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айдите описание глаз помещицы Коробочки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Его нет, описываются одежда, голос, привычки, манера поведения, а в глаза героине заглянуть не сможем. Почему?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«Дубинноголовая» - подберите синонимы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Упрямая, недалёкая, несговорчивая, тупая, глупая, скопидомка…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робочка аккуратная и хозяйственная. Она копит и копит деньги в пестрядевых мешочках и прекрасно разбирается в хозяйстве, бережлива, но… По своему умственному развитию Коробочка кажется ниже всех остальных помещиков. Ограниченность, «дубинноголовость» ее, по определению Чичикова, не знает предела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пробуйте всё же назвать хоть какие-то достоинства милой старушки!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робочка - аккуратная и хозяйственная, гостеприимная и хлебосольная хозяйка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у и что плохого в том, что она не поняла аферы Чичикова? Разве это косвенным образом не говорит о её порядочности в коммерческих вопросах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Она заботится о копеечной выгоде, в то время как нажитое ею гниёт и портится в многочисленных мешочках и коробочках по углам, амбарам и сараям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ернёмся к шкале деградации: «достойное» ли место на ней занимает Настасья Петровна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8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Ноздрёв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19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0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здрев — обаятельный и бесхитростный, «естественный» человек. Опровергните хоть одно из этих утверждений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Нет, он в любую минуту от объяснений в любви к новому другу может перейти к грубости и драке, речь его переполнена ругательствами, словами картежного лексикона, бесцеремонными выражениями. Это лгун по призванию и по убеждению. Он сознательно громоздит один вздор на другой. Ведет он себя вызывающе, нагло, агрессивно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к вы думаете, «страстишка» Ноздрёва «нагадить ближнему» просто так, забавы ради, без какого-либо расчёта, а из чисто «эстетического» удовольствия – это что-то вроде невинного розыгрыша, шутки этакого богатыря, не знающего, куда девать буйную энергию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Расчета в его действиях, действительно, нет. А действует он из чисто «эстетического» удовольствия. Жажда получать все мгновенно, без всяких душевных затрат, стала главным жизненным двигателем, подавила все свойства его человеческой натуры. Главный рефрен его рассказов — «Эх, братец! Как покутили!»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акончите фразу: на одной чаше весов – обаяние Ноздрёва, а на другой - … (пьянство, карточные махинации, дебоши, враньё, безответственное отношение к детям, растущим без матери по его вине, бесхозяйственность в имении…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 Каков вывод Гоголя? Человек-дрянь. Коротко и ясно! Не слишком ли жестоко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1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ое место вы отвели бы этому персонажу на этой лестнице пороков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обакевич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2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3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окажите, что Собакевич – хороший хозяин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В деревне у него все добротно, надежно, мужиков он знает великолепно, ценит их трудовые качества, умело рекламирует, чтобы выгоднее продать мертвых.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ак, может быть, в контексте нашего времени, времени рыночных отношений, Собакевич – положительный герой? 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Это расчетливый хозяин, хитрый торгаш, прижимистый кулак, а также обжора и плут, медведь, кулак.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 Что, по-вашему, могло бы способствовать перерождению Собакевича в идеального хозяйственника, или это невозможно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репостное право и психология крепостника.)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(Слайд 24)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чему всё-таки имеет смысл его оставить на предпоследней ступеньки этой иерархии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люшкин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5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(Слайд 26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 Почему Гоголь только этому герою дал биографию, рассказал о его прошлом, о том, как проходил процесс его деградации? 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Среди всех помещиков он заражен смертельной болезнью более других. Гоголю важно показать, как человек превратился в «прореху на человечестве», поэтому он раскрывает характер героя в развитии</w:t>
      </w:r>
      <w:r>
        <w:rPr>
          <w:rFonts w:cs="Helvetica" w:ascii="Helvetica" w:hAnsi="Helvetica"/>
          <w:color w:val="333333"/>
          <w:sz w:val="21"/>
          <w:szCs w:val="21"/>
        </w:rPr>
        <w:t>.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 Известно, что пороки человека отражаются на его лице. Вглядимся в лицо Плюшкина: что Гоголь говорит о глазах Плюшкина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Сравнивает бегающие глаза с мышами.)</w:t>
      </w:r>
      <w:r>
        <w:rPr>
          <w:rFonts w:cs="Helvetica" w:ascii="Helvetica" w:hAnsi="Helvetica"/>
          <w:color w:val="333333"/>
          <w:sz w:val="21"/>
          <w:szCs w:val="21"/>
        </w:rPr>
        <w:t>Представьте себе этот бегающий взгляд, взгляд безумца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Есть мнение, что Плюшкин - это психически больной человек (силлогомания – патологическая тяга к собирательству): причиной может быть физическая или душевная травма и прочие изменения в психике. Во времена Гоголя таких людей «не жалели». А мы в XXI веке понимаем это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Да, он достоин жалости, но если бы зловещая тень этого безумца не превращала в кошмар жизнь сотен подневольных крепостных!)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(Слайд 27)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4. Подведение итогов урока.</w:t>
      </w:r>
      <w:r>
        <w:rPr>
          <w:rStyle w:val="Appleconvertedspace"/>
          <w:rFonts w:cs="Helvetica" w:ascii="Helvetica" w:hAnsi="Helvetica"/>
          <w:i/>
          <w:iCs/>
          <w:color w:val="19904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199043"/>
          <w:sz w:val="21"/>
          <w:szCs w:val="21"/>
        </w:rPr>
        <w:t>(Слайд 28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гласны ли вы с иерархией образов помещиков, представленных Гоголем по принципу их всё более глубокого духовного оскудения и морального падения? Может, вы изменили бы эту «шкалу деградации», если да, то почему?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то из них страшнее: Манилов, Коробочка, Ноздрёв, Собакевич или Плюшкин? Докажите свою точку зрения.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огнозируемый ответ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в героях поэмы Гоголя от природы были хорошие задатки, но их души изуродовало крепостное право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5.  Рефлексия.</w:t>
      </w:r>
      <w:r>
        <w:rPr>
          <w:rStyle w:val="Appleconvertedspace"/>
          <w:rFonts w:cs="Helvetica" w:ascii="Helvetica" w:hAnsi="Helvetica"/>
          <w:i/>
          <w:iCs/>
          <w:color w:val="19904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199043"/>
          <w:sz w:val="21"/>
          <w:szCs w:val="21"/>
        </w:rPr>
        <w:t>(Слайд 29)</w:t>
      </w:r>
    </w:p>
    <w:p>
      <w:pPr>
        <w:pStyle w:val="Style12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е из качеств человеческого характера мне кажется наиболее низменным, и я никогда не позволю ему поселиться в моей душе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роткие ответы, можно по рядам пустить листы, на которых кадеты записывают слово и заворачивают край.)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6. Задание для самоподготовки и его комментарий:</w:t>
      </w:r>
      <w:r>
        <w:rPr>
          <w:rStyle w:val="Appleconvertedspace"/>
          <w:rFonts w:cs="Helvetica" w:ascii="Helvetica" w:hAnsi="Helvetica"/>
          <w:color w:val="19904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199043"/>
          <w:sz w:val="21"/>
          <w:szCs w:val="21"/>
        </w:rPr>
        <w:t>(Слайд 30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ить связный ответ: «Дома и их обитатели» (Интерьеры помещичьих домов и описание усадеб в 2-6 главах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читать 7-10 главы, подумать над вопросом: «Чем отличается галерея портретов чиновников от галереи портретов помещиков?»</w:t>
      </w:r>
    </w:p>
    <w:p>
      <w:pPr>
        <w:pStyle w:val="Heading3"/>
        <w:shd w:fill="FFFFFF" w:val="clear"/>
        <w:spacing w:lineRule="atLeast" w:line="255" w:before="270" w:after="135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7. Выставление оценок за урок и комментарий к оценкам.</w:t>
      </w:r>
    </w:p>
    <w:p>
      <w:pPr>
        <w:pStyle w:val="Normal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 №1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“Кусочек яблочка, конфетка, орешек, душенька, ротик, бисерный чехольчик, сигарка, именины сердца, извольте проходить, удостоили посещением, прелюбезнейший, дух наслажденья”. (Манилов)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 №2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“Невмочь, плачутся, деньжонки, пестрядевые мешочки, распоротый салоп, поизотрутся,, батюшка, отец мой, святители, страсти, почивали, я чай, маненько повременю, авось, ахти.” (Коробочка)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 №3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“Продулся в пух, убухал четырех рысаков, свинтус, тресну со смеху, жидомор, отыграл бы, просадил бы, эх, брат, юркость характера, брудастая, бранный задор” (Ноздрев)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 №4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“Вековое стояние, крепкий дуб, неуклюжий порядок, бараний бок, христопродавцы, индюк ростом с теленка, обгрыз, обсосал, машинища, силища, омедведило” (Собакевич)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 №5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“Дряхлым инвалидом, лишенные верхушек, забиты, остановившийся маятник, заросший, заглохший, плесень, паутина, пыль, навоз, гниль, прореха” (Плюшкин)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50454/pril1.doc" TargetMode="External"/><Relationship Id="rId4" Type="http://schemas.openxmlformats.org/officeDocument/2006/relationships/hyperlink" Target="http://festival.1september.ru/articles/650454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magomed</dc:creator>
  <dc:description/>
  <cp:keywords/>
  <dc:language>en-US</dc:language>
  <cp:lastModifiedBy>meridian05.ru</cp:lastModifiedBy>
  <dcterms:modified xsi:type="dcterms:W3CDTF">2019-11-05T13:36:00Z</dcterms:modified>
  <cp:revision>3</cp:revision>
  <dc:subject/>
  <dc:title>Открытый урок литературы по теме "Ищу человеческое в человеке</dc:title>
</cp:coreProperties>
</file>