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Планируемы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Федерального государственного образовательного стандарта основного общего образования, примерной программы основного общего образования по биологии, федерального перечня учебников, базисного учебного плана, авторской учебной программы Н.И.Сонина, В.Б.Захарова (Биология. 5-9 классы.М.:Дроф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нная программа ориентирована на использование учебника</w:t>
      </w:r>
      <w:r>
        <w:rPr>
          <w:rFonts w:cs="Times New Roman" w:ascii="Times New Roman" w:hAnsi="Times New Roman"/>
          <w:b/>
          <w:sz w:val="24"/>
          <w:szCs w:val="24"/>
        </w:rPr>
        <w:t xml:space="preserve"> </w:t>
      </w:r>
      <w:r>
        <w:rPr>
          <w:rFonts w:cs="Times New Roman" w:ascii="Times New Roman" w:hAnsi="Times New Roman"/>
          <w:sz w:val="24"/>
          <w:szCs w:val="24"/>
        </w:rPr>
        <w:t xml:space="preserve">Н.И.Сонина,  А.А.Плещакова, (концентрический курс) (М.:Дрофа, 201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предмета</w:t>
      </w:r>
    </w:p>
    <w:p>
      <w:pPr>
        <w:pStyle w:val="Normal"/>
        <w:spacing w:lineRule="auto" w:line="240" w:before="0" w:after="0"/>
        <w:jc w:val="both"/>
        <w:rPr/>
      </w:pPr>
      <w:r>
        <w:rPr>
          <w:rFonts w:cs="Times New Roman" w:ascii="Times New Roman" w:hAnsi="Times New Roman"/>
          <w:color w:val="000000"/>
          <w:sz w:val="24"/>
          <w:szCs w:val="24"/>
        </w:rPr>
        <w:t xml:space="preserve">Данный учебный курс </w:t>
      </w:r>
      <w:r>
        <w:rPr>
          <w:rFonts w:cs="Times New Roman" w:ascii="Times New Roman" w:hAnsi="Times New Roman"/>
          <w:sz w:val="24"/>
          <w:szCs w:val="24"/>
        </w:rPr>
        <w:t xml:space="preserve">биологии 5 класса </w:t>
      </w:r>
      <w:r>
        <w:rPr>
          <w:rFonts w:cs="Times New Roman" w:ascii="Times New Roman" w:hAnsi="Times New Roman"/>
          <w:color w:val="000000"/>
          <w:sz w:val="24"/>
          <w:szCs w:val="24"/>
        </w:rPr>
        <w:t>занимает важное место в системе общего образования школьников, потому что</w:t>
      </w:r>
      <w:r>
        <w:rPr>
          <w:rFonts w:cs="Times New Roman" w:ascii="Times New Roman" w:hAnsi="Times New Roman"/>
          <w:sz w:val="24"/>
          <w:szCs w:val="24"/>
        </w:rPr>
        <w:t xml:space="preserve"> открывает пятилетний цикл изучения биологии в основной школе и опирается на пропедевтические знания обучающихся из курсов «Окружающий мир» начальной ступени обучения.</w:t>
      </w:r>
    </w:p>
    <w:p>
      <w:pPr>
        <w:pStyle w:val="Style17"/>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Федеральному государственному образовательному стандарту, на изучение биологии в 5 классе отводится 35 ч. Материал курса разделен на две группы. Им предшествует «Введение», в котором обучающиеся знакомятся с разнообразием биологических наук и методами изучения природы.</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глава «Мир биологии» формирует первичное представление обучающихся об особенностях строения и функционирования основных объектов изучения биологии: бактерии, растения, грибов и животных. Особое внимание уделяется занимательности учебного материала и практической значимости получаемых знаний. Идет процесс формирования интереса к изучению предмета, воспитания ответственного отношения к природе, бережного отношения к своему здоровью и здоровью окружающих.</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й главе» Организм и среда обитания» обучающиеся знакомятся с особенностями и многообразием организмов различных сред обитания. Вводятся понятия «экологические факторы» и «природные сообщества», школьники учатся устанавливать взаимосвязи между организмами и условиями, в которых они обитают. В конце изучения данной главы обучающиеся в общих чертах знакомятся с растительным и животным миром материков планеты.</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знаний о живой природе; о строении,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мениями применять биологические знания для объяснения процессов и явлений живой природы: работать с биологическими приборами, инструментами, справочниками; проводить наблюдения за биологическими объек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для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и норм здорового образа жизни, для профилактики заболеваний, травматизма и стре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и обучения:</w:t>
      </w:r>
      <w:r>
        <w:rPr>
          <w:rFonts w:cs="Times New Roman" w:ascii="Times New Roman" w:hAnsi="Times New Roman"/>
          <w:sz w:val="24"/>
          <w:szCs w:val="24"/>
        </w:rPr>
        <w:t xml:space="preserve"> </w:t>
      </w:r>
    </w:p>
    <w:p>
      <w:pPr>
        <w:pStyle w:val="Normal"/>
        <w:numPr>
          <w:ilvl w:val="0"/>
          <w:numId w:val="1"/>
        </w:numPr>
        <w:spacing w:lineRule="auto" w:line="240" w:before="0" w:after="0"/>
        <w:rPr/>
      </w:pPr>
      <w:r>
        <w:rPr>
          <w:rFonts w:cs="Times New Roman" w:ascii="Times New Roman" w:hAnsi="Times New Roman"/>
          <w:sz w:val="24"/>
          <w:szCs w:val="24"/>
        </w:rPr>
        <w:t>формирование целостной научной картины мира;</w:t>
      </w:r>
      <w:r>
        <w:rPr>
          <w:rFonts w:cs="Times New Roman" w:ascii="Times New Roman" w:hAnsi="Times New Roman"/>
          <w:b/>
          <w:sz w:val="24"/>
          <w:szCs w:val="24"/>
        </w:rPr>
        <w:t xml:space="preserve"> </w:t>
      </w:r>
    </w:p>
    <w:p>
      <w:pPr>
        <w:pStyle w:val="Normal"/>
        <w:numPr>
          <w:ilvl w:val="0"/>
          <w:numId w:val="1"/>
        </w:numPr>
        <w:spacing w:lineRule="auto" w:line="240" w:before="0" w:after="0"/>
        <w:rPr/>
      </w:pPr>
      <w:r>
        <w:rPr>
          <w:rFonts w:cs="Times New Roman" w:ascii="Times New Roman" w:hAnsi="Times New Roman"/>
          <w:sz w:val="24"/>
          <w:szCs w:val="24"/>
        </w:rPr>
        <w:t>понимание возрастающей роли естественных наук и научных исследований в современном мире;</w:t>
      </w:r>
      <w:r>
        <w:rPr>
          <w:rFonts w:cs="Times New Roman" w:ascii="Times New Roman" w:hAnsi="Times New Roman"/>
          <w:b/>
          <w:sz w:val="24"/>
          <w:szCs w:val="24"/>
        </w:rPr>
        <w:t xml:space="preserve"> </w:t>
      </w:r>
      <w:r>
        <w:rPr>
          <w:rFonts w:cs="Times New Roman" w:ascii="Times New Roman" w:hAnsi="Times New Roman"/>
          <w:sz w:val="24"/>
          <w:szCs w:val="24"/>
        </w:rPr>
        <w:t xml:space="preserve">овладение научным подходом к решению различных задач;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овладение умениями формулировать гипотезы, конструировать, проводить эксперименты, оценивать полученные результаты.</w:t>
      </w:r>
      <w:r>
        <w:rPr>
          <w:rFonts w:eastAsia="Times New Roman" w:cs="Times New Roman" w:ascii="Times New Roman" w:hAnsi="Times New Roman"/>
          <w:b/>
          <w:bCs/>
          <w:color w:val="000000"/>
          <w:sz w:val="24"/>
          <w:szCs w:val="24"/>
          <w:lang w:eastAsia="ru-RU"/>
        </w:rPr>
        <w:t xml:space="preserve"> </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Требования к уровню подготовки учащихся к окончанию 5 класс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В результате освоения курса биологии 5 класса учащиеся должны овладеть следующими знаниями, умениями и навыками.</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Личностным результатом изучения предмета яв</w:t>
        <w:softHyphen/>
        <w:t>ляется формирование следующих умений и качеств:</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знание единства и целостности окружаю</w:t>
        <w:softHyphen/>
        <w:t>щего мира, возможности его познания и объ</w:t>
        <w:softHyphen/>
        <w:t>яснения на основе достижений наук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епенное выстраивание собственной це</w:t>
        <w:softHyphen/>
        <w:t>лостной картины мир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знание потребности и готовности к само</w:t>
        <w:softHyphen/>
        <w:t>образованию, в том числе и в рамках само</w:t>
        <w:softHyphen/>
        <w:t>стоятельной деятельности вне школы (умение доказывать, строить рассуждения, анализиро</w:t>
        <w:softHyphen/>
        <w:t>вать, сравнивать, делать выводы и др.);</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ка жизненных ситуаций с точки зрения безопасного образа жизни и сохранения здо</w:t>
        <w:softHyphen/>
        <w:t>ровь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ка экологического риска взаимоотноше</w:t>
        <w:softHyphen/>
        <w:t>ний человека и природ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экологического мышления: умение оценивать свою деятельность и по</w:t>
        <w:softHyphen/>
        <w:t>ступки других людей с точки зрения сохра</w:t>
        <w:softHyphen/>
        <w:t>нения окружающей среды — гаранта жизни и благополучия людей на Земле.</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Метапредметным результатом изучения курса яв</w:t>
        <w:softHyphen/>
        <w:t>ляется формирование универсальных учебных дейст</w:t>
        <w:softHyphen/>
        <w:t>вий (УУД)</w:t>
      </w:r>
    </w:p>
    <w:p>
      <w:pPr>
        <w:pStyle w:val="Normal"/>
        <w:shd w:fill="FFFFFF" w:val="clear"/>
        <w:autoSpaceDE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Регулятивные УУД:</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о обнаруживать и формулиро</w:t>
        <w:softHyphen/>
        <w:t>вать учебную проблему, определять цель УД;</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двигать версии решения проблемы, осо</w:t>
        <w:softHyphen/>
        <w:t>знавать (и интерпретировать в случае необ</w:t>
        <w:softHyphen/>
        <w:t>ходимости) конечный результат, выбирать средства достижения цели из предложенных, а также искать их самостоятельно;</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ять (индивидуально или в группе) план решения проблемы (выполнения проек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я по плану, сверять свои действия с це</w:t>
        <w:softHyphen/>
        <w:t>лью и, при необходимости, исправлять ошиб</w:t>
        <w:softHyphen/>
        <w:t>ки самостоятельно (в том числе и корректиро</w:t>
        <w:softHyphen/>
        <w:t>вать план);</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иалоге с учителем совершенствовать само</w:t>
        <w:softHyphen/>
        <w:t>стоятельно выбранные критерии оценки.</w:t>
      </w:r>
    </w:p>
    <w:p>
      <w:pPr>
        <w:pStyle w:val="Normal"/>
        <w:shd w:fill="FFFFFF" w:val="clear"/>
        <w:autoSpaceDE w:val="false"/>
        <w:spacing w:lineRule="auto" w:line="24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Познавательные УУД:</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ировать, сравнивать, классифициро</w:t>
        <w:softHyphen/>
        <w:t>вать факты и явлен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являть причины и следствия простых явле</w:t>
        <w:softHyphen/>
        <w:t>ни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ять сравнение и классификацию, самостоятельно выбирая критерии для ука</w:t>
        <w:softHyphen/>
        <w:t>занных логических операци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роить логическое рассуждение, включаю</w:t>
        <w:softHyphen/>
        <w:t>щее установление причинно-следственных связе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вать схематические модели с выделением существенных характеристик объект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ставлять тезисы, различные виды планов (простых, сложных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ывать информацию из одного вида в другой (таблицу в текст и т. д.).</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озможные источники необходимых сведений, производить поиск информации', анализировать и оценивать ее достоверность</w:t>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рганизовывать учебное взаимодействие в группе (определять общие цели, договариваться друг с другом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иркуссии уметь выдвинуть аргументы и контрарг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критично относиться к своему мнению, с достоинством признавать ошибочность своего мнения и корректиро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я позицию другого, различать в его речи: мнение (точку зрения), доказательство (аргументы), факты (гипотезы, аксиомы, те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зглянуть на ситуацию с иной позиции и договариваться с людьми иных пози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м результатом изучения курса является сформированность следующи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роль в природе различных групп 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роль живых организмов в круговороте веществ в биосф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приспособлений организмов к среде обитания и объяснять их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черты, свидетельствующие об усложнении и упрощении строения живых организмов по сравнению с предками, и давать им объяс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испособленность организмов на разных стадиях жизненных цик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значение живых организмов в жизни и хозяйственной деятельност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ять свойства живого орга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по таблице) основные группы живых организмов: доядерные (бактерии) и ядерные (растения, животные, грибы), а также основные группы растений (водоросли, м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вощи, плауны, папоротники, голосеменные) и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особенности строения и жизнедеятельности изученных групп живых организ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мысл биологических терми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зовать методы биологической науки (наблюдение, сравнение, эксперимент, измерение) и их роль в познании живой природы;</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я первой помощи при отравлении ядовитыми грибами, растениями, при укусах животных; при простудных заболеваниях, ожогах, обморожениях, травмах, при спасении утопающ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й организации труда и отдыха, соблюдения правил поведения в окружающе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щивания и размножения культурных растений и домашних животных, ухода за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 наблюдений за состоянием собственного организм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урса обучения</w:t>
      </w:r>
    </w:p>
    <w:p>
      <w:pPr>
        <w:pStyle w:val="Style17"/>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анного курса строится на основе деятельностного подхода. Обучающиеся вовлекаются в исследовательскую деятельность, что является условием приобретения прочных знаний.</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ерв учебного времени целесообразно использовать на увеличение в преподавании доли развивающих, исследовательских, личностно ориентированных, проектных и групповых педагогических технологий. Целесообразно также проведение региональных модулей, обеспечивающих в зависимости от существующих в регионе образовательных и воспитательных приоритетов деятельности учащихся по изучению и сохранению природы родного края, по защите и укреплению своего здоровья, наблюдению и оценке состояния окружающей среды  Отбор форм организации обучения осуществляется с учетом естественнонаучного содержания. Большое внимание уделяется лабораторным и практическим работам, минимум которых определен в каждом раздел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Живой организм: строение и изучение.</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 Биология — наука о живых организмах. Разнообразие биологических наук. Методы изучения природы: наблюдение, эксперимент (опыт), измерение. Оборудование для научных исследований (лабораторное оборудование, увеличительные приборы, измерительные приборы). Увеличительные приборы: ручная лупа, световой микроскоп. Клетка — элементарная единица живого. Доядерные и ядерные клетки. Строение и функции ядра, цитоплазмы и ее органоидов. Хромосомы, их значение. Различия в строении растительной и животной клетки. Содержание химических элементов в клетке. Вода, другие неорганические вещества, их роль в жизнедеятельности клеток. Органические вещества и их роль в клетке. Вещества и явления в окружающем мире. Знаменитые естествоиспытател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ые и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накомство с оборудованием для научны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ведение наблюдений, опытов и измерений с целью конкретизации знаний о методах изучения природы.</w:t>
      </w:r>
    </w:p>
    <w:p>
      <w:pPr>
        <w:pStyle w:val="Normal"/>
        <w:spacing w:lineRule="auto" w:line="240" w:before="0" w:after="0"/>
        <w:rPr/>
      </w:pPr>
      <w:r>
        <w:rPr>
          <w:rFonts w:cs="Times New Roman" w:ascii="Times New Roman" w:hAnsi="Times New Roman"/>
          <w:sz w:val="24"/>
          <w:szCs w:val="24"/>
        </w:rPr>
        <w:t>3. Устройство ручной лупы, светового микроско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троение клеток (на готовых микропрепаратах).</w:t>
      </w:r>
    </w:p>
    <w:p>
      <w:pPr>
        <w:pStyle w:val="Normal"/>
        <w:spacing w:lineRule="auto" w:line="240" w:before="0" w:after="0"/>
        <w:rPr/>
      </w:pPr>
      <w:r>
        <w:rPr>
          <w:rFonts w:cs="Times New Roman" w:ascii="Times New Roman" w:hAnsi="Times New Roman"/>
          <w:sz w:val="24"/>
          <w:szCs w:val="24"/>
        </w:rPr>
        <w:t>5. Строение клеток кожицы чешуи лу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пределение состава семян пшен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ределение физических свойств белков, жиров, углев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Многообразие живых организмов</w:t>
      </w:r>
      <w:r>
        <w:rPr>
          <w:rFonts w:cs="Times New Roman" w:ascii="Times New Roman" w:hAnsi="Times New Roman"/>
          <w:sz w:val="24"/>
          <w:szCs w:val="24"/>
        </w:rPr>
        <w:t>. Развитие жизни на Земле: жизнь в древнем океане; леса каменноугольного периода; расцвет древних пресмыкающихся; птицы и звери прошлого. Разнообразие живых организмов. Классификация организмов. Вид. Царства живой природы: Бактерии, Грибы, Растения Животные. Существенные признаки представителей основных царств, их характеристика, строение особенности жизнедеятельности, места обитания их роль в природе и жизни человека. Охрана живой природ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Среда обитания живых организмов. </w:t>
      </w:r>
      <w:r>
        <w:rPr>
          <w:rFonts w:eastAsia="Times New Roman" w:cs="Times New Roman" w:ascii="Times New Roman" w:hAnsi="Times New Roman"/>
          <w:color w:val="000000"/>
          <w:sz w:val="24"/>
          <w:szCs w:val="24"/>
          <w:lang w:eastAsia="ru-RU"/>
        </w:rPr>
        <w:t>Наземно-воздушная, водная и почвенная среда обитания ор</w:t>
        <w:softHyphen/>
        <w:t>ганизмов. Приспособленность организмов к среде обитания. Растения и животные разных материков (знакомство с отдельными представителями живой природы каждого материка). Природные зоны Зем</w:t>
        <w:softHyphen/>
        <w:t>ли: тундра, тайга, смешанные и широколиственные леса, травянистые равнины — степи и саванны, пу</w:t>
        <w:softHyphen/>
        <w:t>стыни, влажные тропические леса. Жизнь в морях и океанах. Сообщества поверхности и толщи воды, донные сообщества, сообщества коралловых рифов, глубоководные сообществ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Определение наиболее распространенных растений и животных с использованием различных источников информаци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Исследование особенностей строения расте</w:t>
        <w:softHyphen/>
        <w:t>ний и животных, связанных со средой обитан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eastAsia="ru-RU"/>
        </w:rPr>
        <w:t>Знакомство с экологическими проблемами местности и доступными путями их решения.</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Человек на Земле. </w:t>
      </w:r>
      <w:r>
        <w:rPr>
          <w:rFonts w:eastAsia="Times New Roman" w:cs="Times New Roman" w:ascii="Times New Roman" w:hAnsi="Times New Roman"/>
          <w:color w:val="000000"/>
          <w:sz w:val="24"/>
          <w:szCs w:val="24"/>
          <w:lang w:eastAsia="ru-RU"/>
        </w:rPr>
        <w:t>Научные представления о про</w:t>
        <w:softHyphen/>
        <w:t>исхождении человека. Древние предки человека: дриопитеки и австралопитеки. Человек умелый. Человек прямоходящий. Человек разумный (не</w:t>
        <w:softHyphen/>
        <w:t>андерталец, кроманьонец, современный человек). Изменения в природе, вызванные деятельностью че</w:t>
        <w:softHyphen/>
        <w:t>ловека. Кислотные дожди, озоновая дыра, парнико</w:t>
        <w:softHyphen/>
        <w:t>вый эффект, радиоактивные отходы. Биологическое разнообразие, его обеднение и пути сохранения. Опустынивание и его причины, борьба с опусты</w:t>
        <w:softHyphen/>
        <w:t>ниванием. Важнейшие экологические проблемы: сохранение биологического разнообразия, борьба с уничтожением лесов и опустыниванием, защита планеты от всех видов загрязнений. Здоровье чело</w:t>
        <w:softHyphen/>
        <w:t>века и безопасность жизни. Взаимосвязь здоровья и образа жизни. Вредные привычки и их профилак</w:t>
        <w:softHyphen/>
        <w:t>тика. Среда обитания человека. Правила поведения человека в опасных ситуациях природного проис</w:t>
        <w:softHyphen/>
        <w:t>хождения. Простейшие способы оказания первой помощ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Демонстрац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Ядовитые растения и опасные животные своей местност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
          <w:bCs/>
          <w:i/>
          <w:iCs/>
          <w:color w:val="000000"/>
          <w:sz w:val="24"/>
          <w:szCs w:val="24"/>
          <w:lang w:eastAsia="ru-RU"/>
        </w:rPr>
        <w:t>Лабораторные и практические работы</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eastAsia="ru-RU"/>
        </w:rPr>
        <w:t>Измерение своего роста и массы тел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Овладение простейшими способами оказания первой доврачебной помощи.</w:t>
      </w:r>
    </w:p>
    <w:p>
      <w:pPr>
        <w:pStyle w:val="Normal"/>
        <w:shd w:fill="FFFFFF" w:val="clear"/>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Обобщение. </w:t>
      </w:r>
      <w:r>
        <w:rPr>
          <w:rFonts w:eastAsia="Times New Roman" w:cs="Times New Roman" w:ascii="Times New Roman" w:hAnsi="Times New Roman"/>
          <w:color w:val="000000"/>
          <w:sz w:val="24"/>
          <w:szCs w:val="24"/>
          <w:lang w:eastAsia="ru-RU"/>
        </w:rPr>
        <w:t>Растения и животные, занесенные в Красную книгу. Растительный и животный мир вашего региона.</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2"/>
      <w:footerReference w:type="default" r:id="rId3"/>
      <w:type w:val="nextPage"/>
      <w:pgSz w:w="11906" w:h="16838"/>
      <w:pgMar w:left="1134" w:right="850" w:gutter="0" w:header="568" w:top="62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0:00Z</dcterms:created>
  <dc:creator>soshcomp2</dc:creator>
  <dc:description/>
  <cp:keywords/>
  <dc:language>en-US</dc:language>
  <cp:lastModifiedBy>kompas</cp:lastModifiedBy>
  <cp:lastPrinted>2018-09-02T21:07:00Z</cp:lastPrinted>
  <dcterms:modified xsi:type="dcterms:W3CDTF">2018-09-02T18:08:00Z</dcterms:modified>
  <cp:revision>17</cp:revision>
  <dc:subject/>
  <dc:title/>
</cp:coreProperties>
</file>