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6"/>
        </w:rPr>
      </w:pPr>
      <w:bookmarkStart w:id="0" w:name="page1"/>
      <w:bookmarkEnd w:id="0"/>
      <w:r>
        <w:rPr>
          <w:rFonts w:cs="Calibri"/>
          <w:sz w:val="36"/>
        </w:rPr>
        <w:t xml:space="preserve">                                                                                                    </w:t>
      </w:r>
      <w:r>
        <w:rPr>
          <w:sz w:val="36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sz w:val="36"/>
          <w:szCs w:val="32"/>
        </w:rPr>
      </w:pPr>
      <w:r>
        <w:rPr>
          <w:sz w:val="36"/>
        </w:rPr>
        <w:t>директор МБОУ СОШ №17</w:t>
      </w:r>
    </w:p>
    <w:p>
      <w:pPr>
        <w:pStyle w:val="Style16"/>
        <w:jc w:val="center"/>
        <w:rPr>
          <w:sz w:val="36"/>
        </w:rPr>
      </w:pPr>
      <w:r>
        <w:rPr>
          <w:rFonts w:cs="Calibri"/>
          <w:sz w:val="36"/>
        </w:rPr>
        <w:t xml:space="preserve">                                                                                                                   </w:t>
      </w:r>
      <w:r>
        <w:rPr>
          <w:sz w:val="36"/>
        </w:rPr>
        <w:t>Шихмагомедова А.А.</w:t>
      </w:r>
    </w:p>
    <w:p>
      <w:pPr>
        <w:pStyle w:val="Style16"/>
        <w:jc w:val="center"/>
        <w:rPr>
          <w:sz w:val="36"/>
          <w:szCs w:val="32"/>
        </w:rPr>
      </w:pPr>
      <w:r>
        <w:rPr>
          <w:rFonts w:cs="Calibri"/>
          <w:sz w:val="36"/>
        </w:rPr>
        <w:t xml:space="preserve">                                                                                                      </w:t>
      </w:r>
      <w:r>
        <w:rPr>
          <w:sz w:val="36"/>
        </w:rPr>
        <w:t>____________</w:t>
      </w:r>
    </w:p>
    <w:p>
      <w:pPr>
        <w:pStyle w:val="Normal"/>
        <w:spacing w:lineRule="auto" w:line="232"/>
        <w:ind w:left="4160" w:right="4140" w:firstLine="2782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32"/>
        <w:ind w:left="4160" w:right="4140" w:firstLine="2782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32"/>
        <w:ind w:left="4160" w:right="4140" w:firstLine="27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160" w:right="4140" w:firstLine="27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160" w:right="4140" w:firstLine="27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160" w:right="4140" w:firstLine="27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План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подготовки обучающихся 4 класса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к проведению Всероссийских проверочных работ</w:t>
      </w:r>
    </w:p>
    <w:p>
      <w:pPr>
        <w:pStyle w:val="Normal"/>
        <w:spacing w:lineRule="auto" w:line="232"/>
        <w:ind w:left="4160" w:right="4140" w:firstLine="27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160" w:right="4140" w:firstLine="27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160" w:right="4140" w:firstLine="27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160" w:right="4140" w:firstLine="27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160" w:right="4140" w:firstLine="27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160" w:right="4140" w:firstLine="27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160" w:right="4140" w:firstLine="27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160" w:right="4140" w:firstLine="27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160" w:right="4140" w:firstLine="27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160" w:right="4140" w:firstLine="27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160" w:right="4140" w:firstLine="27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160" w:right="4140" w:firstLine="27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160" w:right="4140" w:firstLine="27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4160" w:right="4140" w:firstLine="27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41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2019-2020 учебный год.</w:t>
      </w:r>
    </w:p>
    <w:p>
      <w:pPr>
        <w:pStyle w:val="Normal"/>
        <w:spacing w:lineRule="auto" w:line="232"/>
        <w:ind w:left="4160" w:right="4140" w:firstLine="27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промежуточной аттестации выпускников начальной школы в форме ВПР во многом зависят от предварительной подготовки к этому ответственному период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выделить следующие составляющие готовности учащихся к сдаче итоговых контрольных работ в форме ВПР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3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spacing w:lineRule="auto" w:line="232"/>
        <w:ind w:left="0" w:firstLine="71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ая готовность (знания о правилах поведения на ВПР, правилах заполнения бланков ВПР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spacing w:lineRule="auto" w:line="232"/>
        <w:ind w:left="0" w:firstLine="71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ная готовность (качество подготовки по определенному предмету, умение выполнять задания КИМов);</w:t>
      </w:r>
    </w:p>
    <w:p>
      <w:pPr>
        <w:pStyle w:val="Normal"/>
        <w:spacing w:lineRule="exact" w:line="13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spacing w:lineRule="auto" w:line="235"/>
        <w:ind w:left="0" w:firstLine="71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логическая готовность (внутренняя настроенность на определенное направление, ориентированность на целесообразные действия, актуализация и использование возможностей личности для успешных действий в ситуации сдачи работы).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-й этап – организационны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одготовки к проведению  ВПР .</w:t>
      </w:r>
    </w:p>
    <w:p>
      <w:pPr>
        <w:pStyle w:val="Normal"/>
        <w:spacing w:lineRule="exact" w:line="12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аседаниях школьных педагогических советов, МО учителей начальных классов рассмотреть следующие вопросы: рассмотрение и утверждение планов подготовки к ВПР по предметам, проведение диагностических срезов и др.</w:t>
      </w:r>
    </w:p>
    <w:p>
      <w:pPr>
        <w:pStyle w:val="Normal"/>
        <w:spacing w:lineRule="exact" w:line="6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-й этап – информационный</w:t>
      </w:r>
    </w:p>
    <w:p>
      <w:pPr>
        <w:pStyle w:val="Normal"/>
        <w:spacing w:lineRule="exact" w:line="7"/>
        <w:rPr>
          <w:rFonts w:ascii="Times New Roman" w:hAnsi="Times New Roman" w:eastAsia="Symbol" w:cs="Times New Roman"/>
          <w:b/>
          <w:b/>
          <w:sz w:val="28"/>
          <w:szCs w:val="28"/>
          <w:u w:val="single"/>
        </w:rPr>
      </w:pPr>
      <w:r>
        <w:rPr>
          <w:rFonts w:eastAsia="Symbol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35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оей деятельности по подготовке и проведению промежуточной аттестации в форме ВПР администрация школы и педагогический коллектив руководствуются нормативно-распорядительными документами федерального, регионального, муниципального, школьного уровней. Данные документы систематизируются и оформляются папко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одержание информационной работы с педагог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spacing w:lineRule="auto" w:line="232"/>
        <w:ind w:left="0" w:firstLine="71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административных совещаниях изучаются документы различных уровней по организации и проведению ВПР;</w:t>
      </w:r>
    </w:p>
    <w:p>
      <w:pPr>
        <w:pStyle w:val="Normal"/>
        <w:spacing w:lineRule="exact" w:line="14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spacing w:lineRule="auto" w:line="235"/>
        <w:ind w:left="0" w:firstLine="71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аседаниях МО начальных классов анализируются инструктивно-методические письма по организации ВПР и рекомендации по подготовке к работам в текущем году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0" w:leader="none"/>
        </w:tabs>
        <w:spacing w:lineRule="atLeast" w:line="0"/>
        <w:ind w:left="1420" w:hanging="71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ятся педагогические советы по вопросам подготовки к ВПР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одержание информационной работы с родителями учащихс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35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рганизации работы с родителями учащихся приоритетным направлением является обеспечение их информацией о процедуре проведения ВПР. С этой целью организуются родительские собрания, оформляются информационные стенды по подготовке и проведению промежуточной аттестации, на школьном сайте размещается раздел по подготовке к ВПР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одержание информационной работы с учащимися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Инструктажи учащих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spacing w:lineRule="atLeast" w:line="0"/>
        <w:ind w:left="1420" w:hanging="71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я ВП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spacing w:lineRule="atLeast" w:line="0"/>
        <w:ind w:left="1420" w:hanging="71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заполнения бланков-рабо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Расписание работы кабинета информатики  (часы свободного доступа к ресурсам Интернета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формление информационного стенда для учащихс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-й этап – практический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этап включает в себя работу учителей начальной школы по подготовке учащихся к ВПР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0" w:leader="none"/>
        </w:tabs>
        <w:spacing w:lineRule="atLeast" w:line="0"/>
        <w:ind w:left="1420" w:hanging="71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учащихся с процедурой проведения ВП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0" w:leader="none"/>
        </w:tabs>
        <w:spacing w:lineRule="atLeast" w:line="0"/>
        <w:ind w:left="1420" w:hanging="71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образцами работ по предмет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0" w:leader="none"/>
        </w:tabs>
        <w:spacing w:lineRule="auto" w:line="237"/>
        <w:ind w:left="1420" w:hanging="71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изация процесса обучения (дифференциация)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0" w:leader="none"/>
        </w:tabs>
        <w:spacing w:lineRule="atLeast" w:line="0"/>
        <w:ind w:left="1420" w:hanging="71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учащихся заполнению бланков ВП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0" w:leader="none"/>
        </w:tabs>
        <w:spacing w:lineRule="atLeast" w:line="0"/>
        <w:ind w:left="1420" w:hanging="71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выков контроля и самоконтрол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4-й этап – психологическая подготовка к ВПР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занятий и бесед ориентировано на рассмотрение следующих вопросов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8" w:leader="none"/>
        </w:tabs>
        <w:spacing w:lineRule="atLeast" w:line="0"/>
        <w:ind w:left="1058" w:hanging="71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одготовиться к ВП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8" w:leader="none"/>
        </w:tabs>
        <w:spacing w:lineRule="atLeast" w:line="0"/>
        <w:ind w:left="1058" w:hanging="71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дение на ВПР</w:t>
      </w:r>
    </w:p>
    <w:p>
      <w:pPr>
        <w:pStyle w:val="Normal"/>
        <w:spacing w:lineRule="exact" w:line="12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247"/>
        <w:ind w:left="358" w:hanging="1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снятия нервно-психического напряжения Работа проводится как со всем классом, так и индивидуально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5-й этап – аналитический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этап посвящен анализу итогов ВПР:</w:t>
      </w:r>
    </w:p>
    <w:p>
      <w:pPr>
        <w:pStyle w:val="Normal"/>
        <w:spacing w:lineRule="exact" w:line="13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4" w:leader="none"/>
        </w:tabs>
        <w:spacing w:lineRule="auto" w:line="232"/>
        <w:ind w:left="-362" w:firstLine="71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ий балл по русскому языку,  математике  и окружающему миру в сравнительной характеристике по школе, городу, республике, страны.</w:t>
      </w:r>
    </w:p>
    <w:p>
      <w:pPr>
        <w:pStyle w:val="Normal"/>
        <w:spacing w:lineRule="exact" w:line="13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4" w:leader="none"/>
        </w:tabs>
        <w:spacing w:lineRule="auto" w:line="232"/>
        <w:ind w:left="-362" w:firstLine="71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успеваемости и качества обученности учащихся 4 класса в сравнительной характеристике за три год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полагаемые результаты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25"/>
        <w:ind w:left="358" w:hanging="358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логическая и информационная готовность выпускников начальной школы к сдаче промежуточной аттестации в форме ВПР</w:t>
      </w:r>
    </w:p>
    <w:p>
      <w:pPr>
        <w:pStyle w:val="Normal"/>
        <w:spacing w:lineRule="exact" w:line="32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25"/>
        <w:ind w:left="358" w:hanging="358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количества выпускников, успешно сдавших промежуточную аттестацию в форме ВПР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" w:leader="none"/>
        </w:tabs>
        <w:spacing w:lineRule="auto" w:line="237"/>
        <w:ind w:left="358" w:hanging="358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образования и воспитания школьников в целом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" w:leader="none"/>
        </w:tabs>
        <w:spacing w:lineRule="auto" w:line="237"/>
        <w:ind w:left="358" w:hanging="358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социального престижа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подготовке и про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их проверочных работ для обучающихся четвертого класс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59"/>
        <w:gridCol w:w="5812"/>
        <w:gridCol w:w="1985"/>
        <w:gridCol w:w="3685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выпускников об особенностях ВПР в 2019-2020 учебном 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 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а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ополнение классного уголка «ВПР в 4 класс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 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а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комендаций для учащихся по подготовке к В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 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а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перативное полномасштабное информирование родительской и педагогической общественности о целях, задачах, содержательных и организационных аспектах проведения ВПР  202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оконч. 1 че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информацию о проведении ВПР   2020 года на официальном сайте ОО в сети Интернет в разделе «Нов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ИКТ </w:t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о-диагностическ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держательного анализа результатов ВПР, проведенных в  апреле 2019 года, с дальнейшим обсуждением итогов качественного анализа с педагогами начальных и 5-х классов и принятием необходимых корригирующих мер в плане подготовки к ВПР   202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водной диагностической работы по материалам ВПР для определения проблем учащихся в освоении 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 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а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ние затруднения и пробелы в знаниях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.1 че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 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а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отработки пробелов в знаниях учащихся учителем  4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 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а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работа учащихся начальных  классов по русскому языку, математике и окружающему ми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 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а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ВПР муниц.этап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(часть 1 – диктант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(часть 2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подготовки первой ступени образования. Рабочее совещание по В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МО 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лан коррекции по итогам анализа результатов с включением, в т.ч.,  мероприятий по коррекции рабочих программ, повышению профессиональной компетентности педаг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 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а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ВПР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(часть 1 – диктант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(часть 2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езультатов В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 на заседании МО</w:t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 консультацион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полнительных занятий для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.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 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а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полнительных занятий для слабоуспевающих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.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 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а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консультаций для родителей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.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 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а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собрания. Тема: «ВПР». Регулярно информировать родителей учащихся о готовности детей к ВПР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 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учащими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в полном объеме ООП НОО, направленная на повышение качества начального образования на уровне образовательной организации и качественную подготовку выпускников к Всероссийским проверочным работа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тролирующая.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состояния знаний и умений учащихс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 их умственного развити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степени усвоения прием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 деятельности, навыков рационального учебного труда. Сравнение планируемого результата с действительным, установление эффективности используемых методов, форм и средств обуч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6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учающая.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знаний и умений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обобщение и систематизация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и учатся выделять главное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е 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ом материале. Проверяемые знания и умения становятся более ясными и точны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иагностическая.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 информации об ошибках и пробелах в знаниях и умениях и порождающих их причинах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ческих проверок помогают выбрать более интенсивную методику обучения, а также уточнить направление дальнейшего совершенствования методов и средств обуч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right="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ностическая.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 опережающей информации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аточно ли сформированы конкретные знани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я и навыки для усво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едующей порции учебного материала. Результаты прогноза используют для создания модели дальнейшего поведения учащегося, допускающего сегодня ошибки данного типа или имеющего определенные пробелы в системе приёмов позновательной деятельност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ование познавательной активности учащихся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их реч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ображения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риентирующая.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 информации о степени достижения цели обучения отдельным учеником и классом в целом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 в их затруднениях и достижениях. Вскрывая пробелы, ошибки и недочеты, указывать направления приложения сил по совершенствованию знаний и умен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7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ывающа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у учащихся ответственного отношения к учению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ы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стност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йчивост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ычки 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ярному труду, потребности в самоконтрол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работы по выявлению и устранению пробелов в знаниях подразделяю на этапы: выявление ошибок; фиксирование ошибок; анализ допущенных ошибок; планирование работы по устранению пробелов; устранение пробелов ЗУН; меры профилактик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то нужно сделать для устранения пробелов в знаниях учащихся?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4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создать благоприятную атмосферу на уроке; </w:t>
      </w:r>
    </w:p>
    <w:p>
      <w:pPr>
        <w:pStyle w:val="Normal"/>
        <w:spacing w:lineRule="auto" w:line="232"/>
        <w:ind w:right="4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воевременно оказывать помощь на дополнительных занятиях и организовать работу консультант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нообразить формы и методы учебной работы на уроках, чтобы преодолеть пассивность обучающихся и превратить их в активный субъект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40" w:right="1160" w:gutter="0" w:header="0" w:top="43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вободить детей от страха перед ошибками, создавая ситуацию свободного выбора и успеха; -ориентировать детей на ценности , которые охватывают важнейшие стороны деятельности: человек, семья, Отечество, труд, знания, культура, мир; -культивировать физическое развитие и здоровый образ жизни.</w:t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>План работы по подготовке к ВПР по математик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24"/>
        <w:gridCol w:w="4757"/>
      </w:tblGrid>
      <w:tr>
        <w:trPr>
          <w:trHeight w:val="3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а умнож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ножение и деление в пределах 1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приёмы умножения и де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полнение образцов заданий В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дачи на логику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метрический материа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приёмы умножения и де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с именованными числам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хождение значения выраж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полнение образцов заданий В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дачи на логику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овые задач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ножение и деление в пределах 10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приёмы умножения и де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ранственное воображ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полнение образцов заданий В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дачи на логику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2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в выражения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чисе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именованными числ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ная ВП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многозначных чисе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ядок действ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полнение образцов заданий В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столбико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8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вышенного уровн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, умножение и деление столбико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врем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материа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полнение образцов заданий ВПР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полнение  демоверсий  ВПР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полнение  демоверсий  ВПР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полнение  демоверсий  ВП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4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4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4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4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4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4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4060" w:hanging="0"/>
        <w:rPr/>
      </w:pPr>
      <w:r>
        <w:rPr/>
        <w:t>План работы по подготовке к ВПР по русскому языку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65"/>
        <w:gridCol w:w="475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сновное направлен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рок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нородные члены предложе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8"/>
              </w:rPr>
              <w:t>. Предложение.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.Правописание слов с парными звонкими и глухими согласными в корне и на конц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Правописание безударных гласных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Слова с непроизносимыми согласны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Правописание предлогов и приставок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Выполнение образцов заданий ВПР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ентябрь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ление текста на смысловые части, составление плана текста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8"/>
              </w:rPr>
              <w:t>.Правописание слов с парными звонкими и глухими согласными в корне и на конце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2.. Правописание безударных гласных в корне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3. Правописание предлогов и пристав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полнение образцов заданий ВПР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Имя существительное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ктябрь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Синонимы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равописание слов с парными звонкими и глухими согласными в корне и на конц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. Правописание безударных гласных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. Имя существительное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Ноябрь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рфемика.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фография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.Правописание слов с парными звонкими и глухими согласными в корне и на конце сло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. Правописание безударных гласных в корне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. Имя существи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полнение образцов заданий ВПР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бная ВПР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Декабрь </w:t>
            </w:r>
          </w:p>
        </w:tc>
      </w:tr>
      <w:tr>
        <w:trPr>
          <w:trHeight w:val="29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рфология .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фография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. Правописание слов с парными звонкими и глухими согласными в корне и на конце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Имя прилагате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полнение  демоверсий  ВПР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Январь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Лексик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а реч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. Имя прилагатель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2.Глаг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полнение  демоверсий  ВПР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евраль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рфолог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Местоим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Глаго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Служебные части реч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полнение  демоверсий  ВПР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Март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полнение  демоверсий  ВПР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полнение  демоверсий  ВПР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  <w:t>План работы по подготовке к ВПР по окружающему миру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266"/>
        <w:gridCol w:w="437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м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  <w:tab w:val="center" w:pos="2356" w:leader="none"/>
              </w:tabs>
              <w:spacing w:lineRule="atLeast" w:line="105" w:before="0" w:after="15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ab/>
              <w:tab/>
              <w:t>Срок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 xml:space="preserve"> Определение предмета по фотографии. Использование этого предмета человеком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сентябр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Профессии людей. Определение представителя профессии по фотографии. Необходимые качества характера людям этой профессии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Умение осознанно и произвольно строить речевое высказывание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Определение по рисунку объектов, созданных природой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октябр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Смена дня и ночи на Земле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Работа с таблицами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Решение задач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ноябр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8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Определение плана действий. Восстановление последовательности действий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Работа с картой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1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Определение животных по рисунку. Территория обитания животных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декабр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1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Сравнение объектов живой и неживой природы. Их сходство и различие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1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Сочинение по теме (7-8 предложений). Соблюдение норм речи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январ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1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Заполнение таблиц по исходным данным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1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Подбор соответствующей позиции начала и продолжения фразы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феврал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1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Строение человека. Внутренние и внешние органы человека. Определение местоположения их по схеме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1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Вредные привычки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мар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1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Деление предметов на группы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18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Знаки. Определение знака и правила к нему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1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</w:rPr>
              <w:t>Выполнение демоверсий ВПР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апрель</w:t>
            </w:r>
          </w:p>
        </w:tc>
      </w:tr>
      <w:tr>
        <w:trPr>
          <w:trHeight w:val="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ВПР.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980" w:right="1800" w:gutter="0" w:header="0" w:top="4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39:00Z</dcterms:created>
  <dc:creator>Абзалиевы</dc:creator>
  <dc:description/>
  <cp:keywords/>
  <dc:language>en-US</dc:language>
  <cp:lastModifiedBy>17</cp:lastModifiedBy>
  <cp:lastPrinted>2020-02-10T10:03:00Z</cp:lastPrinted>
  <dcterms:modified xsi:type="dcterms:W3CDTF">2020-02-10T07:03:00Z</dcterms:modified>
  <cp:revision>7</cp:revision>
  <dc:subject/>
  <dc:title/>
</cp:coreProperties>
</file>