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по итогам 1 четверти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-2021 уч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равнительный анализ уровня обученности и качества знаний учащихся 2 – 4 классов по итогам 1 четверти 2020 – 2021 учебного года и 4 четверти 2019-2020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овать положительные и отрицательные проявления в работе учителей начальных классов и учителей-предме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анализировать и скорректировать систему работы учителей-предметников и классных руководителей по предупреждению и преодолению неуспеваемости и отстав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ить и обобщить положительный опыт учителей по достижению отличных и хороших результатов учащихся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Отчет подготови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. директора по УВР Рамазанова И.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ые направления, </w:t>
      </w:r>
      <w:r>
        <w:rPr>
          <w:rFonts w:cs="Times New Roman" w:ascii="Times New Roman" w:hAnsi="Times New Roman"/>
          <w:sz w:val="28"/>
          <w:szCs w:val="28"/>
        </w:rPr>
        <w:t>содержание и формы деятельности педагогического коллектива регламентировались нормативными документ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«Об образовании в РФ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м планом школы на 2020-2021 учебный год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ми актами МБОУ СОШ № 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течение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четверти 2020-2021 учебного года коллектив МБОУ СОШ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17 продолжил работу над приоритетными направлениям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м условий для успешной социализации обучающихся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м условий для самореализации обучающихся и развития их ключев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образовательное пространство школы современных программ, методик и форм работы как условие успешного освоения федеральных государственных образовательных стандар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вязи с этим первоочерёдными задачами бы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ение уроков по плану на 1 четвер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контроля за уровнем преподавания мате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роверка классных журнал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овые исследования по определению готовности уч-ся к обучению в 1 кла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онтроль за реализацией плана повышения  квалификации педагог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ноуровневого обучения школьников с целью повышения качества образования и во избежание не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ингент обучающихся, дви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1 четверти 2020-2021 учебного года в начальной школе обучались 393 учащихся. В течение четверти прибыло 2 уч., выбыло 5 уч. На конец четверти в школе численность обучающихся составила 390 человек.</w:t>
      </w:r>
    </w:p>
    <w:p>
      <w:pPr>
        <w:pStyle w:val="Normal"/>
        <w:jc w:val="center"/>
        <w:rPr/>
      </w:pPr>
      <w:r>
        <w:rPr/>
        <w:t>Движение обучающихся по ступеням обучения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обучающихся на начало четвер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был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был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обучающихся на конец четвер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ыбытия – социальные проблемы семей, переезд  в другие районы города. Выбытие подтверждено заявлениями родителей, зафиксировано в книге приказов, в алфавитной книге, подтверждено справкой из другой О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ваемость, качество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. ст.5 Закона «Об образовании в  РФ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на дому по медицинским показаниям по общеобразовательной программе и семейное обучение. На домашнем обучении наход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а Рамазанов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г Рабаданов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 Магамдаров С. (с 1 октябр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 Омарова С. – на семейном обучении, оценивание которой подлежит перед промежуточной аттест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 четверти аттестации подлежали 284 обучающихся  1 ступени (2-4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л. – 105 у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о- 284 человека, не успевают 2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по итогам 1 четверти по школе составила 99%. Неуспевающие учащиеся: 2б Курбанов Имам (по русскому языку и математике), 4а Меджидова Наиля по окр.мир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четверти результаты следующие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9"/>
        <w:gridCol w:w="1044"/>
        <w:gridCol w:w="713"/>
        <w:gridCol w:w="713"/>
        <w:gridCol w:w="713"/>
        <w:gridCol w:w="719"/>
        <w:gridCol w:w="894"/>
        <w:gridCol w:w="894"/>
        <w:gridCol w:w="905"/>
        <w:gridCol w:w="905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Уч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На «5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На «4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На «3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На «2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Ср. бал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Ка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Ус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СОУ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2 «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Каяева Н.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62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 «б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Магомедризаева З.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«в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Ибрагимова Э.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61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 «г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Ахмедова Г.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 «д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Рамазанова Х.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9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 «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Аюбова А.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4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«б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Алиризаева З.Ю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5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 «в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Курбанова М.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2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 «г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Рамазанова И.Ш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9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 «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Рамазанова И.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53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 «б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Ханова  Р.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 «в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Абдуллаева С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46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 «г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Шерифова Ш.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/>
              </w:rPr>
              <w:t>49</w:t>
            </w:r>
          </w:p>
        </w:tc>
      </w:tr>
      <w:tr>
        <w:trPr>
          <w:trHeight w:val="422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eastAsia="ar-SA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ar-SA"/>
              </w:rPr>
              <w:t>2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ar-SA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ar-SA"/>
              </w:rPr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ar-SA"/>
              </w:rPr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ar-SA"/>
              </w:rPr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ar-S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ar-SA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ar-SA"/>
              </w:rPr>
              <w:t>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на «отлично» закончили 2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 и 5» первую четверть закончили 128 уче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начальной школе составило 53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Качество знаний выше показателя по школе (53%) имеют классы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ласс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ачество знаний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яева Н.Д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рагимова Э.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юбова А.О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Рамазанова И.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Х.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г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хмедова Г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на уровне показателя по школе (53%) имеют клас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ласс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ачество знаний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Алиризаева З.Ю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ачество знаний ниже показателя по школе (53%) имеют классы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ласс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ачество знаний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г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И.Ш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г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ифова Ш.Ф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ова  Р.Ф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аева С.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ризаеа З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ый анализ качества знаний</w:t>
      </w:r>
    </w:p>
    <w:tbl>
      <w:tblPr>
        <w:tblW w:w="836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01"/>
        <w:gridCol w:w="1756"/>
        <w:gridCol w:w="249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четвер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9-2020 учебный год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четвер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-2021 учебный год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инамика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отрицательная -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 предыдущим годом показывает отрицательную динамику качества. Качество понизилось на 7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по предмета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4"/>
        <w:gridCol w:w="660"/>
        <w:gridCol w:w="641"/>
        <w:gridCol w:w="724"/>
        <w:gridCol w:w="660"/>
        <w:gridCol w:w="641"/>
        <w:gridCol w:w="724"/>
        <w:gridCol w:w="660"/>
        <w:gridCol w:w="643"/>
        <w:gridCol w:w="724"/>
        <w:gridCol w:w="660"/>
        <w:gridCol w:w="643"/>
      </w:tblGrid>
      <w:tr>
        <w:trPr>
          <w:trHeight w:val="3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четверт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четверть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четверть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4 четверть</w:t>
            </w:r>
          </w:p>
        </w:tc>
      </w:tr>
      <w:tr>
        <w:trPr>
          <w:trHeight w:val="1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.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.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.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.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п.</w:t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ус.я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Окр.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анализ успеваемости</w:t>
      </w:r>
    </w:p>
    <w:tbl>
      <w:tblPr>
        <w:tblW w:w="7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418"/>
        <w:gridCol w:w="1418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четвер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9-2020 учебной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четвер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-2021 учебной год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нам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%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т одну «4» по предмету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709"/>
        <w:gridCol w:w="70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</w:t>
            </w:r>
          </w:p>
          <w:p>
            <w:pPr>
              <w:pStyle w:val="Normal"/>
              <w:jc w:val="both"/>
              <w:rPr/>
            </w:pPr>
            <w:r>
              <w:rPr/>
              <w:t>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.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е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ризаева З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Э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Х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ризаеа З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И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ова  Р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аеа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ифова Ш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– 13 уче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одну «3» по предметам (23 уч. – потеря 8% качест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</w:t>
            </w:r>
          </w:p>
          <w:p>
            <w:pPr>
              <w:pStyle w:val="Normal"/>
              <w:jc w:val="both"/>
              <w:rPr/>
            </w:pPr>
            <w:r>
              <w:rPr/>
              <w:t>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яе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ризаева З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Э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Х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ризаеа З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И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ова  Р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аеа 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ифова Ш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фессиональный опыт учителей, допустивших снижение КЗ по предмету, можно отметить, что учителя внутренне надеялись на дистанционное обучение, долго настраивались на очное образование, отсутствует индивидуальная работа с обучающимися, занижены требования к оцениванию учащихся. Итоги четверти свидетельствуют о том, что классные руководители легко одаривают уч-ся оценкой «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пуски уроков:</w:t>
      </w:r>
      <w:r>
        <w:rPr/>
        <w:tab/>
      </w:r>
    </w:p>
    <w:tbl>
      <w:tblPr>
        <w:tblW w:w="78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44"/>
        <w:gridCol w:w="932"/>
        <w:gridCol w:w="1045"/>
        <w:gridCol w:w="783"/>
        <w:gridCol w:w="1045"/>
        <w:gridCol w:w="951"/>
        <w:gridCol w:w="1103"/>
      </w:tblGrid>
      <w:tr>
        <w:trPr>
          <w:trHeight w:val="37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 четверт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019-2020 уч.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сего 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уважит. причин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ез ув. причины </w:t>
            </w:r>
          </w:p>
        </w:tc>
      </w:tr>
      <w:tr>
        <w:trPr>
          <w:trHeight w:val="75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2"/>
                <w:lang w:eastAsia="ru-RU"/>
              </w:rPr>
              <w:t xml:space="preserve">Класс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го уч-ся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рок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ро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роков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1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1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u w:val="single"/>
                <w:lang w:eastAsia="ru-RU"/>
              </w:rPr>
              <w:t xml:space="preserve">Итого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u w:val="single"/>
                <w:lang w:eastAsia="ru-RU"/>
              </w:rPr>
              <w:t>1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2"/>
                <w:szCs w:val="22"/>
                <w:u w:val="single"/>
                <w:lang w:eastAsia="ru-RU"/>
              </w:rPr>
              <w:t>5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2"/>
                <w:szCs w:val="22"/>
                <w:u w:val="single"/>
                <w:lang w:eastAsia="ru-RU"/>
              </w:rPr>
              <w:t>2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2"/>
                <w:szCs w:val="22"/>
                <w:u w:val="single"/>
                <w:lang w:eastAsia="ru-RU"/>
              </w:rPr>
              <w:t>4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2"/>
                <w:szCs w:val="22"/>
                <w:u w:val="single"/>
                <w:lang w:eastAsia="ru-RU"/>
              </w:rPr>
              <w:t>21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2"/>
                <w:szCs w:val="22"/>
                <w:u w:val="single"/>
                <w:lang w:eastAsia="ru-RU"/>
              </w:rPr>
              <w:t>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2"/>
                <w:szCs w:val="22"/>
                <w:u w:val="single"/>
                <w:lang w:eastAsia="ru-RU"/>
              </w:rPr>
              <w:t>2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ропусков уроков показывает, что в  1 четверти 2020-2021 учебного года уменьшилось кол-во пропусков. Увеличилось  число пропусков по болезни, в основном это простудные заболевания. В  сравнении больше пропусков по болезни в параллелях: 3-х, 4-х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hd w:fill="FFFFFF" w:val="clear"/>
        <w:spacing w:lineRule="atLeast" w:line="360" w:before="0" w:after="0"/>
        <w:rPr/>
      </w:pPr>
      <w:r>
        <w:rPr>
          <w:color w:val="000000"/>
          <w:sz w:val="28"/>
          <w:szCs w:val="28"/>
        </w:rPr>
        <w:t>Вся запланированная работа реализована. Обновлена вся документация на новый учебный год, составлены рабочие программы, учебный план, индивидуальные уч. планы и программы, документация по семейной форме обучения. В октябре месяце проверялась работа учителей 1-х классов, проводился мониторинг готовности уч-ся 1-х кл. Остается нереализованной работа с электронным журналом, работа по самообразованию и аттестация учителей начальной школы. Касательно курсов повышения квалификации хочется отметить, что учителя начальной школы своевременно, «ежегодно» проходят курсы ПК.</w:t>
      </w:r>
    </w:p>
    <w:p>
      <w:pPr>
        <w:pStyle w:val="Style24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60" w:before="0" w:after="0"/>
        <w:rPr/>
      </w:pPr>
      <w:r>
        <w:rPr>
          <w:color w:val="000000"/>
          <w:sz w:val="28"/>
          <w:szCs w:val="28"/>
        </w:rPr>
        <w:t>Исходя из анализа деятельности учителей, были определены задачи на 2-четверть 2020-2021 учебного года:</w:t>
      </w:r>
    </w:p>
    <w:p>
      <w:pPr>
        <w:pStyle w:val="Style2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использованию активных методов обучения,</w:t>
      </w:r>
    </w:p>
    <w:p>
      <w:pPr>
        <w:pStyle w:val="Style2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ачество преподавания за счёт активизации познавательной деятельности учащихся,</w:t>
      </w:r>
    </w:p>
    <w:p>
      <w:pPr>
        <w:pStyle w:val="Style2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педагогическое мастерство учителя,</w:t>
      </w:r>
    </w:p>
    <w:p>
      <w:pPr>
        <w:pStyle w:val="Style2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сить требовательность к предметникам по индивидуальной работе со слабоуспевающими и работе с одарёнными  учащимися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работу над проблемой - повышение качества обученности школьников за счет совершенствования методики проведения урока и освоения технологии, обеспечивающих развитие личных способностей уч-ся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ить работу над увеличением темпа и безошибочного чтения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носить на заседание МО трудные вопросы программы: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(работа над безударными гласными в корне, развитие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ой зоркости)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(отработка вычислительных навыков, развитие логического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ия)</w:t>
      </w:r>
    </w:p>
    <w:p>
      <w:pPr>
        <w:pStyle w:val="Style2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24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lineRule="atLeast" w:line="294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lineRule="atLeast" w:line="294" w:before="0" w:after="0"/>
        <w:jc w:val="right"/>
        <w:rPr/>
      </w:pPr>
      <w:r>
        <w:rPr>
          <w:b/>
          <w:bCs/>
          <w:sz w:val="28"/>
          <w:szCs w:val="28"/>
        </w:rPr>
        <w:t>Заместитель директора по УВР:                      Рамазанова И.А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53:00Z</dcterms:created>
  <dc:creator>Дмитрий Каленюк</dc:creator>
  <dc:description/>
  <cp:keywords/>
  <dc:language>en-US</dc:language>
  <cp:lastModifiedBy>17</cp:lastModifiedBy>
  <cp:lastPrinted>2020-11-10T09:12:00Z</cp:lastPrinted>
  <dcterms:modified xsi:type="dcterms:W3CDTF">2020-11-10T06:13:00Z</dcterms:modified>
  <cp:revision>29</cp:revision>
  <dc:subject/>
  <dc:title>Справка по итогам 1 четверти</dc:title>
</cp:coreProperties>
</file>