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занятие по математик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атематическое кафе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внеурочная деятельност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жок «Юным умникам и умницам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Логические задачи и задачи на смекалк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интеллектуально-заниматель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для обучающихся 8 – 9 л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школа 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брагимова Э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color w:val="000000"/>
          <w:sz w:val="28"/>
          <w:szCs w:val="28"/>
          <w:shd w:fill="FFFFFF" w:val="clear"/>
        </w:rPr>
        <w:t>Внеурочная деятельность в начальной школе - одна из важных составляющих формирования гармоничной личности школьн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Задачей внеурочной деятельности является воспитание школьников и активное их участие в процессе социализ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днако следует помнить, что ребенок в свободное время обязательно должен заниматься тем, что ему нравится, но эти занятия должны его развивать, они должны быть интересны и занимательны для школьников. Одним из таких занятий является интеллектуально-занимательная игра «Математическое кафе», которая проводится в классной комнате, украшенной под кафе, на кружке «Юным умникам и умницам».  Это занятие ориентировано на обучающихся 2 класса, которые выполняют задания по математике не только программного уровня, но и максимальног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ажнейшей задачей современной системы образования является формирование УУД. На занятии «Математическое кафе» формируются личностные результаты (личностная саморефлексия на этапе «Рефлексия»), познавательные (создание модели к задачам в виде схематических рисунков), коммуникативные (распределение и выполнение разных ролей: выбор капитана, демонстрация решения задач, запись необходимой информации; уважительное отношение к позиции другого; высказывание своего мнения при решении задач и обосновывание его), регулятивные УУ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выдвижение версии решения проблемы в логических задач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знание причины своего успеха или неуспеха – это прослеживается в диалоге с учителем после выполнения каждого зада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нужно было сдела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далось ли правильно выполнить задани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служиваете балл?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Цели и задачи «Математического кафе» сформулированы в соответствии с требованиями ФГОС, т.е. на первом месте не предметные результаты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а личностные и метапредмет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интеллектуального и эмоционального отдыха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ультуры группового умственного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тереса обучающихся к математике, расширение математического кругоз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логического мышления обучающихся в области математики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обучающихся и  их родителей к организации </w:t>
      </w:r>
      <w:r>
        <w:rPr>
          <w:color w:val="000000"/>
          <w:sz w:val="28"/>
          <w:szCs w:val="28"/>
          <w:shd w:fill="FFFFFF" w:val="clear"/>
        </w:rPr>
        <w:t>интеллектуально-занимательной игры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«атмосферу» свободного обмена мн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ть детям возможность ощутить красоту предмета математики через  интеллектуально-занимате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музыкальное произведение «С голубого ручейка» (музыка Шаинского, слова Пляцковского); 12 эмблем; цветной мел; 4 карточки с примерами, к ним карточки с ответами и буквами; проектор; толковый словарь С.И.Ожегова; 4 карточки «Математическое меню»; карточки-баллы с цифрой 1 (48 штук); 4 листа-черновика; рисунок плота; 4 карточки с задачей «Счёт по-японски»; 4 коробка со спичками; 2 ведра: 10 л и 3 л; мужская кепка; таблички с именами Галя, Катя, Оля; игрушки: зайчик, медвежонок, слоник; 6 кукол: 3 девочки и 3 мальчика; 4 ручки; 4 конверта; 12 грамот; 4 благодарности для родителей; 4 вазы с веточками в «инее» собственного изготовления; 5 скатертей; 24 воздушных шари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«сладкого стола»: 12 кружек с блюдцами; салфетки; 2 бутылки лимонада; 2 пирога; конфеты; ватрушки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на подготовительный перио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кружка «Чудеса аппликации» обучающиеся изготавливают вазы и веточки в «инее» для украшения столиков. За 2 дня до «Математического кафе» участникам кружка  </w:t>
      </w:r>
      <w:r>
        <w:rPr>
          <w:color w:val="000000"/>
          <w:sz w:val="28"/>
          <w:szCs w:val="28"/>
          <w:shd w:fill="FFFFFF" w:val="clear"/>
        </w:rPr>
        <w:t xml:space="preserve">«Юным умникам и умницам» предлагается разделиться на 4 команды по 3 человека. Каждый участник достаёт карточку с номером команды </w:t>
      </w:r>
      <w:r>
        <w:rPr>
          <w:sz w:val="28"/>
          <w:szCs w:val="28"/>
        </w:rPr>
        <w:t xml:space="preserve">(при формировании групп может быть использован любой психологический прием: по цвету, по геометрическим фигурам, по дням рождения и т. п.). </w:t>
      </w:r>
      <w:r>
        <w:rPr>
          <w:color w:val="000000"/>
          <w:sz w:val="28"/>
          <w:szCs w:val="28"/>
          <w:shd w:fill="FFFFFF" w:val="clear"/>
        </w:rPr>
        <w:t>В командах дети сами выбирают капитанов, придумывают названия команд</w:t>
      </w:r>
      <w:r>
        <w:rPr>
          <w:sz w:val="28"/>
          <w:szCs w:val="28"/>
        </w:rPr>
        <w:t xml:space="preserve">, свою эмблему, отражающую название, </w:t>
      </w:r>
      <w:r>
        <w:rPr>
          <w:color w:val="000000"/>
          <w:sz w:val="28"/>
          <w:szCs w:val="28"/>
          <w:shd w:fill="FFFFFF" w:val="clear"/>
        </w:rPr>
        <w:t xml:space="preserve">   договариваются,  кто будет рисовать эмблемы.</w:t>
      </w:r>
      <w:r>
        <w:rPr>
          <w:sz w:val="28"/>
          <w:szCs w:val="28"/>
        </w:rPr>
        <w:t xml:space="preserve"> Распределить и заранее принести игрушки, мужскую кепку, 5 скатер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, ход проведения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Приветствие команд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эмоционального настро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Игра-эстафета (решение примеров; составление слова КАФЕ; работа с толковым словарём; ознакомление с математическим меню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Этап: </w:t>
      </w:r>
      <w:r>
        <w:rPr>
          <w:sz w:val="28"/>
          <w:szCs w:val="28"/>
        </w:rPr>
        <w:t>« Посчитай цыплят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 Этап: </w:t>
      </w:r>
      <w:r>
        <w:rPr>
          <w:sz w:val="28"/>
          <w:szCs w:val="28"/>
        </w:rPr>
        <w:t>Викторина «Весёлые задач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Этап: </w:t>
      </w:r>
      <w:r>
        <w:rPr>
          <w:sz w:val="28"/>
          <w:szCs w:val="28"/>
        </w:rPr>
        <w:t>Блицтурнир (продолжить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Этап: </w:t>
      </w:r>
      <w:r>
        <w:rPr>
          <w:sz w:val="28"/>
          <w:szCs w:val="28"/>
        </w:rPr>
        <w:t>«Логические задачи» (демонстрация решения задач,</w:t>
      </w:r>
      <w:r>
        <w:rPr>
          <w:color w:val="000000"/>
          <w:sz w:val="28"/>
          <w:szCs w:val="28"/>
          <w:shd w:fill="FFFFFF" w:val="clear"/>
        </w:rPr>
        <w:t xml:space="preserve"> создание модели к задачам в виде схематических рисунков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 Этап: </w:t>
      </w:r>
      <w:r>
        <w:rPr>
          <w:sz w:val="28"/>
          <w:szCs w:val="28"/>
        </w:rPr>
        <w:t>Задачи на смекалку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 Этап: </w:t>
      </w:r>
      <w:r>
        <w:rPr>
          <w:sz w:val="28"/>
          <w:szCs w:val="28"/>
        </w:rPr>
        <w:t>«Счёт по-японс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Этап: </w:t>
      </w:r>
      <w:r>
        <w:rPr>
          <w:sz w:val="28"/>
          <w:szCs w:val="28"/>
        </w:rPr>
        <w:t>«Геометрические задачи» (работа со спичкам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 Этап: </w:t>
      </w:r>
      <w:r>
        <w:rPr>
          <w:sz w:val="28"/>
          <w:szCs w:val="28"/>
        </w:rPr>
        <w:t>Итог игры. Награждение кома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 Этап: </w:t>
      </w:r>
      <w:r>
        <w:rPr>
          <w:sz w:val="28"/>
          <w:szCs w:val="28"/>
        </w:rPr>
        <w:t>Рефлексия («Я-высказывание»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 Этап: </w:t>
      </w:r>
      <w:r>
        <w:rPr>
          <w:sz w:val="28"/>
          <w:szCs w:val="28"/>
        </w:rPr>
        <w:t>«Сладкий стол». Вручение благодарностей детям, чьи родители приняли участие в организации иг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ценарий игры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1 Этап: Приветствие команд. Создание эмоционального настро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 xml:space="preserve">     </w:t>
      </w:r>
      <w:r>
        <w:rPr>
          <w:b/>
          <w:i/>
          <w:color w:val="CC0000"/>
          <w:sz w:val="28"/>
          <w:szCs w:val="28"/>
        </w:rPr>
        <w:t>(</w:t>
      </w:r>
      <w:r>
        <w:rPr>
          <w:bCs/>
          <w:color w:val="CC0000"/>
          <w:sz w:val="28"/>
          <w:szCs w:val="28"/>
        </w:rPr>
        <w:t>Коммуникативные умения: уважительное отношение к позиции других</w:t>
      </w:r>
    </w:p>
    <w:p>
      <w:pPr>
        <w:pStyle w:val="Normal"/>
        <w:spacing w:lineRule="auto" w:line="360"/>
        <w:jc w:val="both"/>
        <w:rPr>
          <w:color w:val="0033CC"/>
          <w:sz w:val="28"/>
          <w:szCs w:val="28"/>
        </w:rPr>
      </w:pPr>
      <w:r>
        <w:rPr>
          <w:bCs/>
          <w:color w:val="CC0000"/>
          <w:sz w:val="28"/>
          <w:szCs w:val="28"/>
        </w:rPr>
        <w:t>при разгадывании эмбле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33CC"/>
          <w:sz w:val="28"/>
          <w:szCs w:val="28"/>
        </w:rPr>
        <w:t xml:space="preserve">       </w:t>
      </w:r>
      <w:r>
        <w:rPr>
          <w:sz w:val="28"/>
          <w:szCs w:val="28"/>
        </w:rPr>
        <w:t>Под музыкальное произведение «С голубого ручейка» (музыка Шаинского, слова Пляцковского) игроки занимают места за столиками.</w:t>
      </w:r>
      <w:r>
        <w:rPr>
          <w:b/>
          <w:i/>
          <w:sz w:val="28"/>
          <w:szCs w:val="28"/>
          <w:u w:val="single"/>
        </w:rPr>
        <w:t xml:space="preserve"> Слайд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сегодня в игре принимают участие 4 команды. Давайте поприветствуем друг друга.  В песне прозвучали слова: «Дружба начинается с улыбки». Я предлагаю, чтобы наша игра прошла в тёплой и дружеской обстановке, давайте друг другу улыбнё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теперь каждая команда представит свою эмблему, остальные участники игры должны угадать название команд-соперниц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2 Этап: Игра-эстафет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33CC"/>
          <w:sz w:val="28"/>
          <w:szCs w:val="28"/>
        </w:rPr>
      </w:pPr>
      <w:r>
        <w:rPr>
          <w:b/>
          <w:bCs/>
          <w:i/>
          <w:color w:val="0033CC"/>
          <w:sz w:val="28"/>
          <w:szCs w:val="28"/>
        </w:rPr>
        <w:t xml:space="preserve">     </w:t>
      </w:r>
      <w:r>
        <w:rPr>
          <w:b/>
          <w:bCs/>
          <w:i/>
          <w:color w:val="CC0000"/>
          <w:sz w:val="28"/>
          <w:szCs w:val="28"/>
        </w:rPr>
        <w:t>(Коммуникативные умения: распределение ролей (запись информаци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агаю начать игру с математической эстафе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ъясняю правила игры. Каждая команда сейчас получит карточку с примерами. </w:t>
      </w:r>
      <w:r>
        <w:rPr>
          <w:b/>
          <w:i/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Решив первый пример, ответ должны записать в правом столбце таблицы. Затем команды должны поменяться столиками по часовой стрелке. Решив второй пример, снова меняетесь столиками. И так до тех пор, пока не решите все примеры. Записывать ответы будете по очереди. Очередь в своих командах устанавливаете сами. Кому не понятны правила иг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питаны команд получают карточки с примерам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иступаем к заданию.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5210</wp:posOffset>
                </wp:positionH>
                <wp:positionV relativeFrom="paragraph">
                  <wp:posOffset>8890</wp:posOffset>
                </wp:positionV>
                <wp:extent cx="1211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0.7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8890</wp:posOffset>
                </wp:positionV>
                <wp:extent cx="1211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0.7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1310</wp:posOffset>
                </wp:positionH>
                <wp:positionV relativeFrom="paragraph">
                  <wp:posOffset>8890</wp:posOffset>
                </wp:positionV>
                <wp:extent cx="1211580" cy="1858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6.3pt;mso-wrap-distance-left:9pt;mso-wrap-distance-right:9pt;mso-wrap-distance-top:0pt;mso-wrap-distance-bottom:0pt;margin-top:0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капитанов подойти к доске и найти карточку со своим ответом. Рядом карточка с буквой. Можете открыть её. Составьте из букв слово. Что получилось?  </w:t>
      </w:r>
      <w:r>
        <w:rPr>
          <w:b/>
          <w:sz w:val="28"/>
          <w:szCs w:val="28"/>
        </w:rPr>
        <w:t>КАФЕ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115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1521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0.0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0111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0.0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ragraph">
                  <wp:posOffset>635</wp:posOffset>
                </wp:positionV>
                <wp:extent cx="1211580" cy="1016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0pt;mso-wrap-distance-left:9pt;mso-wrap-distance-right:9pt;mso-wrap-distance-top:0pt;mso-wrap-distance-bottom:0pt;margin-top:0.0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что означает слово </w:t>
      </w:r>
      <w:r>
        <w:rPr>
          <w:b/>
          <w:i/>
          <w:sz w:val="28"/>
          <w:szCs w:val="28"/>
        </w:rPr>
        <w:t>каф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Из толкового словар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фе – небольшой ресторан с подачей коф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 (Фото кафе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сейчас вы тоже находитесь в кафе, но только в математическ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660033"/>
          <w:sz w:val="28"/>
          <w:szCs w:val="28"/>
        </w:rPr>
        <w:t>Не сегодня, не вчера,</w:t>
      </w:r>
    </w:p>
    <w:p>
      <w:pPr>
        <w:pStyle w:val="Normal"/>
        <w:spacing w:lineRule="auto" w:line="360"/>
        <w:jc w:val="both"/>
        <w:rPr/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Сто веков примерно</w:t>
      </w:r>
    </w:p>
    <w:p>
      <w:pPr>
        <w:pStyle w:val="Normal"/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В жизнь ребят вошла игра</w:t>
      </w:r>
    </w:p>
    <w:p>
      <w:pPr>
        <w:pStyle w:val="Normal"/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Совершенно верно.</w:t>
      </w:r>
    </w:p>
    <w:p>
      <w:pPr>
        <w:pStyle w:val="Normal"/>
        <w:spacing w:lineRule="auto" w:line="360"/>
        <w:jc w:val="both"/>
        <w:rPr/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В кафе пришёл – не хмурь лица,</w:t>
      </w:r>
    </w:p>
    <w:p>
      <w:pPr>
        <w:pStyle w:val="Normal"/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Будь весёлым до конца.</w:t>
      </w:r>
    </w:p>
    <w:p>
      <w:pPr>
        <w:pStyle w:val="Normal"/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Ты не зритель и не гость,</w:t>
      </w:r>
    </w:p>
    <w:p>
      <w:pPr>
        <w:pStyle w:val="Normal"/>
        <w:spacing w:lineRule="auto" w:line="360"/>
        <w:jc w:val="both"/>
        <w:rPr/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А программы нашей гвоздь.</w:t>
      </w:r>
    </w:p>
    <w:p>
      <w:pPr>
        <w:pStyle w:val="Normal"/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Ну, ни пуха, ни пера</w:t>
      </w:r>
    </w:p>
    <w:p>
      <w:pPr>
        <w:pStyle w:val="Normal"/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Наше дело свято.</w:t>
      </w:r>
    </w:p>
    <w:p>
      <w:pPr>
        <w:pStyle w:val="Normal"/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И да здравствует игра!</w:t>
      </w:r>
    </w:p>
    <w:p>
      <w:pPr>
        <w:pStyle w:val="Normal"/>
        <w:spacing w:lineRule="auto" w:line="360"/>
        <w:jc w:val="both"/>
        <w:rPr/>
      </w:pPr>
      <w:r>
        <w:rPr>
          <w:color w:val="660033"/>
          <w:sz w:val="28"/>
          <w:szCs w:val="28"/>
        </w:rPr>
        <w:t xml:space="preserve">                 </w:t>
      </w:r>
      <w:r>
        <w:rPr>
          <w:color w:val="660033"/>
          <w:sz w:val="28"/>
          <w:szCs w:val="28"/>
        </w:rPr>
        <w:t>Правильно, ребят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каждом кафе есть меню, где можно заказать любое блюдо. В нашем кафе тоже имеется меню. Прошу с ним ознаком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ая команда получает меню).</w:t>
      </w:r>
    </w:p>
    <w:p>
      <w:pPr>
        <w:pStyle w:val="Normal"/>
        <w:spacing w:lineRule="auto" w:line="36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МАТЕМАТИЧЕСКОЕ МЕНЮ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рвые блюд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эстафе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читай цыплят»!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торые блюд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 «Весёлые задачк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цтурни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огические задачи»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ретьи блю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адачи на смекал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чёт по-японск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ие задачи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се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 Итог игры. Награждение коман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Рефлекс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«сладкого стола». Вручение благодар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какую пищу мы будем поглощать сегодня в нашем кафе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Игроки:</w:t>
      </w:r>
      <w:r>
        <w:rPr>
          <w:sz w:val="28"/>
          <w:szCs w:val="28"/>
        </w:rPr>
        <w:t xml:space="preserve"> Математиче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 меню вы можете плюсом (+) отмечать блюда (т.е. задания), которые уже отведали. Какое блюдо уже отвед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оки:</w:t>
      </w:r>
      <w:r>
        <w:rPr>
          <w:sz w:val="28"/>
          <w:szCs w:val="28"/>
        </w:rPr>
        <w:t xml:space="preserve"> Игру-эстаф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На столе у доски разложены карточки с цифрой 1. Это баллы, которые вы будете зарабатывать, выполняя следующие задания. За каждый правильный ответ вы берёте 1 балл и кладёте в свой конверт, который лежит на вашем столике. А в конце игры по количеству баллов определим команду-победительниц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Игра продолжается. Какое блюдо сейчас отведаем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Игроки:</w:t>
      </w:r>
      <w:r>
        <w:rPr>
          <w:sz w:val="28"/>
          <w:szCs w:val="28"/>
        </w:rPr>
        <w:t xml:space="preserve"> «Посчитай цыплят!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3 Этап: « Посчитай цыплят!»</w:t>
      </w:r>
    </w:p>
    <w:p>
      <w:pPr>
        <w:pStyle w:val="Normal"/>
        <w:spacing w:lineRule="auto" w:line="360"/>
        <w:rPr>
          <w:b/>
          <w:b/>
          <w:bCs/>
          <w:i/>
          <w:i/>
          <w:color w:val="CC0000"/>
          <w:sz w:val="28"/>
          <w:szCs w:val="28"/>
        </w:rPr>
      </w:pPr>
      <w:r>
        <w:rPr>
          <w:b/>
          <w:bCs/>
          <w:i/>
          <w:color w:val="CC0000"/>
          <w:sz w:val="28"/>
          <w:szCs w:val="28"/>
        </w:rPr>
        <w:t>(Коммуникативные умения: высказывание своего мнения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мотрите на рисунок.  Можете подойти к экран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73025</wp:posOffset>
            </wp:positionV>
            <wp:extent cx="1431925" cy="520065"/>
            <wp:effectExtent l="0" t="0" r="0" b="0"/>
            <wp:wrapTight wrapText="bothSides">
              <wp:wrapPolygon edited="0">
                <wp:start x="-94" y="-4493"/>
                <wp:lineTo x="-94" y="22803"/>
                <wp:lineTo x="21600" y="22803"/>
                <wp:lineTo x="21600" y="-4493"/>
                <wp:lineTo x="-94" y="-4493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6394" r="-19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Слайд 4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колько у хозяйки цыплят? Ответ подскажет сам цыплёнок. На выполнение задания даётся 1 минута.     </w:t>
      </w:r>
      <w:r>
        <w:rPr>
          <w:b/>
          <w:sz w:val="28"/>
          <w:szCs w:val="28"/>
        </w:rPr>
        <w:t>(1+1+1+3+3+9+9=27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з 1 минуту игроки команд поочерёдно хором называют отв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ервые блюда отведали. Понравились они вам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ереходим ко вторым блюдам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4 Этап: Викторина «Весёлые задачки».</w:t>
      </w:r>
    </w:p>
    <w:p>
      <w:pPr>
        <w:pStyle w:val="Normal"/>
        <w:spacing w:lineRule="auto" w:line="360"/>
        <w:rPr/>
      </w:pPr>
      <w:r>
        <w:rPr>
          <w:b/>
          <w:i/>
          <w:color w:val="CC0000"/>
          <w:sz w:val="28"/>
          <w:szCs w:val="28"/>
        </w:rPr>
        <w:t>(Коммуникативные умения: распределение ролей (запись информации), высказывание своего мнения и обоснование е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ждой команде предстоит решить весёлую задачу. Задачу читаю 1 раз. По ходу чтения можете записывать на листочках-черновиках данные. Решите, кто будет вести запись. На решение задачи даётся 1,5 минуты. Разрешается хоровой ответ. Если команда называет ответ неверно, на помощь могут прийти команды-соперниц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Задача для 1-ой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богатый птичий двор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надцать курочек на нё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ять петухов, четыре у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ри цыпочки-малю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тичек на двор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скажите детворе. </w:t>
      </w:r>
      <w:r>
        <w:rPr>
          <w:b/>
          <w:sz w:val="28"/>
          <w:szCs w:val="28"/>
        </w:rPr>
        <w:t>(28 птичек на дворе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Задача для 2-ой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шли к Айболиту леч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ни, три тощие волч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маленьких серых котён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ими одна собачо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ят все пятнадцать и плач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гда же лекарства назнача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 без капризов и лен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колько там было оленей? </w:t>
      </w:r>
      <w:r>
        <w:rPr>
          <w:b/>
          <w:sz w:val="28"/>
          <w:szCs w:val="28"/>
        </w:rPr>
        <w:t>(5 оленей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Задача для 3-ей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и в футбол игра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олы все заби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голов забил Серёж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ять – В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ь – Ко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голов забил я т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всего го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чету у игроков?  </w:t>
      </w:r>
      <w:r>
        <w:rPr>
          <w:b/>
          <w:sz w:val="28"/>
          <w:szCs w:val="28"/>
        </w:rPr>
        <w:t>(32 гол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993366"/>
          <w:sz w:val="28"/>
          <w:szCs w:val="28"/>
          <w:u w:val="single"/>
        </w:rPr>
        <w:t>Задача для 4-ой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уки подним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 раза ответил Ко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емь раз – 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раз высказалась Маш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ять раз – Да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лько раз ребята встал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опросы отвечали? </w:t>
      </w:r>
      <w:r>
        <w:rPr>
          <w:b/>
          <w:sz w:val="28"/>
          <w:szCs w:val="28"/>
        </w:rPr>
        <w:t>(25 раз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5 Этап: Блицтурнир.</w:t>
      </w:r>
    </w:p>
    <w:p>
      <w:pPr>
        <w:pStyle w:val="Normal"/>
        <w:spacing w:lineRule="auto" w:line="360"/>
        <w:rPr>
          <w:b/>
          <w:b/>
          <w:bCs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(Коммуникативные умения: уважительное отношение к позиции других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Я начну предложение, а вы должны правильно его закончить.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1-ой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синий карандаш в три раза длиннее зелёного, то зелёный</w:t>
      </w:r>
      <w:r>
        <w:rPr>
          <w:b/>
          <w:sz w:val="28"/>
          <w:szCs w:val="28"/>
        </w:rPr>
        <w:t>…                   (</w:t>
      </w:r>
      <w:r>
        <w:rPr>
          <w:b/>
          <w:i/>
          <w:sz w:val="28"/>
          <w:szCs w:val="28"/>
        </w:rPr>
        <w:t>В три раза короче синего.)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2-ой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в правой руке тетрадей в 5 раз меньше, чем в левой, то в левой руке</w:t>
      </w:r>
      <w:r>
        <w:rPr>
          <w:b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(Тетрадей в 5 раз больше, чем в правой.)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3-ей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стол в 2 раза выше табуретки, то табуретка…    </w:t>
      </w:r>
      <w:r>
        <w:rPr>
          <w:b/>
          <w:i/>
          <w:sz w:val="28"/>
          <w:szCs w:val="28"/>
        </w:rPr>
        <w:t>(В 2 раза ниже стола.)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4-ой коман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сли папа в 4 раза тяжелее сына, то сын…       </w:t>
      </w:r>
      <w:r>
        <w:rPr>
          <w:b/>
          <w:i/>
          <w:sz w:val="28"/>
          <w:szCs w:val="28"/>
        </w:rPr>
        <w:t>(В 4 раза легче папы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Какое следующее блюдо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6 Этап: «Логические задачи».</w:t>
      </w:r>
    </w:p>
    <w:p>
      <w:pPr>
        <w:pStyle w:val="Normal"/>
        <w:spacing w:lineRule="auto" w:line="360"/>
        <w:rPr/>
      </w:pPr>
      <w:r>
        <w:rPr>
          <w:bCs/>
          <w:i/>
          <w:color w:val="CC0000"/>
          <w:sz w:val="28"/>
          <w:szCs w:val="28"/>
        </w:rPr>
        <w:t>(Коммуникативные умения: распределение ролей, уважительное отношение к позиции других, высказывание  своего мнения и обоснование его)</w:t>
      </w:r>
    </w:p>
    <w:p>
      <w:pPr>
        <w:pStyle w:val="Normal"/>
        <w:spacing w:lineRule="auto" w:line="360"/>
        <w:rPr>
          <w:bCs/>
          <w:i/>
          <w:i/>
          <w:color w:val="CC0000"/>
          <w:sz w:val="28"/>
          <w:szCs w:val="28"/>
        </w:rPr>
      </w:pPr>
      <w:r>
        <w:rPr>
          <w:bCs/>
          <w:i/>
          <w:color w:val="CC0000"/>
          <w:sz w:val="28"/>
          <w:szCs w:val="28"/>
        </w:rPr>
        <w:t>(Познавательные умения: создание модели к задачамв виде схематических рисунков)</w:t>
      </w:r>
    </w:p>
    <w:p>
      <w:pPr>
        <w:pStyle w:val="Normal"/>
        <w:spacing w:lineRule="auto" w:line="360"/>
        <w:rPr/>
      </w:pPr>
      <w:r>
        <w:rPr>
          <w:bCs/>
          <w:i/>
          <w:color w:val="CC0000"/>
          <w:sz w:val="28"/>
          <w:szCs w:val="28"/>
        </w:rPr>
        <w:t>(Регулятивные умения: выдвижение версии решения проблемы в логических задача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ждой команде предстоит не только решить задачу, но и продемонстрировать ответ. </w:t>
      </w:r>
      <w:r>
        <w:rPr>
          <w:i/>
          <w:sz w:val="28"/>
          <w:szCs w:val="28"/>
        </w:rPr>
        <w:t>(Время не ограничено.)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1-ой коман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ля демонстрации ответа можете использовать готовый рисунок плота, кепку для «От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с двумя сыновьями отправился в поход. На их пути встретилась река. У берега плот. Он выдерживает на воде только одного папу или двух сыновей. Как переправиться на другой берег папе с сыновьями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 Сначала переправляются сыновья. Один остаётся на берегу. Другой возвращается. Переправляется отец. Остаётся на берегу, а сын возвращается за братом.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2-ой коман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аша команда должна не только продемонстрировать с игрушками решение, но и начертить схему. </w:t>
      </w:r>
      <w:r>
        <w:rPr>
          <w:i/>
          <w:sz w:val="28"/>
          <w:szCs w:val="28"/>
        </w:rPr>
        <w:t>(Игроки 2-ой команды для демонстрации решения получают таблички с именами: Катя, Галя, Оля и  игрушки: зайчика, медвежонка, слони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я, каждая из трёх девочек – Катя, Галя и Оля – спрятали одну из игрушек – зайчика, медвежонка, слоника. Катя не прятала зайчика, Оля не прятала ни зайчика, ни медвежонка. Кто какую игрушку спрятал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582930" cy="193040"/>
                <wp:effectExtent l="1905" t="508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34.85pt,2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2171700" cy="228600"/>
                <wp:effectExtent l="635" t="5080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359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378pt,25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1066800" cy="228600"/>
                <wp:effectExtent l="635" t="5080" r="127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254.95pt,25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Решение.                          Катя                     Галя                     Ол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зайчик               медвежонок            слоник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ля    спрятала слоника, Катя – медвежонка, Галя – зайчика).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3-ей коман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а команда для демонстрации может использовать кукол-девочек и кукол-мальчиков, потом решение представить в виде схемы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020</wp:posOffset>
                </wp:positionH>
                <wp:positionV relativeFrom="paragraph">
                  <wp:posOffset>604520</wp:posOffset>
                </wp:positionV>
                <wp:extent cx="22098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pt;margin-top:47.6pt;width:17.3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мье несколько детей. Один ребёнок говорит, что у него есть один брат и одна сестра. Другой ребёнок добавил, что у него нет ни одного брата. Сколько в семье детей? Сколько в этой семье девочек и мальчико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22098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3pt;width:17.3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0" cy="234315"/>
                <wp:effectExtent l="1270" t="222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25.95pt,26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Решение.                           </w:t>
      </w:r>
      <w:r>
        <w:rPr>
          <w:b/>
          <w:sz w:val="28"/>
          <w:szCs w:val="28"/>
        </w:rPr>
        <w:t xml:space="preserve">Б.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365</wp:posOffset>
                </wp:positionH>
                <wp:positionV relativeFrom="paragraph">
                  <wp:posOffset>129540</wp:posOffset>
                </wp:positionV>
                <wp:extent cx="1092835" cy="12065"/>
                <wp:effectExtent l="635" t="27305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2pt" to="125.95pt,11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4020</wp:posOffset>
                </wp:positionH>
                <wp:positionV relativeFrom="paragraph">
                  <wp:posOffset>15240</wp:posOffset>
                </wp:positionV>
                <wp:extent cx="22098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pt;margin-top:1.2pt;width:17.3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В семье з детей: две девочки, один мальчик).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4-ой команд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аша команда может использовать два ведра объёмом 10 литров и 3 ли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чеха дала Золушке задание: вскипятить ровно 8 л воды, и дала ей 2 ведра, вместимостью 10 л и 3л. Помогите Золушке справиться с задание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890</wp:posOffset>
                </wp:positionH>
                <wp:positionV relativeFrom="paragraph">
                  <wp:posOffset>27940</wp:posOffset>
                </wp:positionV>
                <wp:extent cx="593090" cy="452755"/>
                <wp:effectExtent l="6985" t="571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52880"/>
                        </a:xfrm>
                        <a:custGeom>
                          <a:avLst/>
                          <a:gdLst>
                            <a:gd name="textAreaLeft" fmla="*/ 73800 w 336240"/>
                            <a:gd name="textAreaRight" fmla="*/ 262440 w 336240"/>
                            <a:gd name="textAreaTop" fmla="*/ 56520 h 256680"/>
                            <a:gd name="textAreaBottom" fmla="*/ 20016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.7pt;margin-top:2.2pt;width:46.65pt;height:35.6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478790" cy="313690"/>
                <wp:effectExtent l="6985" t="508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13560"/>
                        </a:xfrm>
                        <a:custGeom>
                          <a:avLst/>
                          <a:gdLst>
                            <a:gd name="textAreaLeft" fmla="*/ 59760 w 271440"/>
                            <a:gd name="textAreaRight" fmla="*/ 211680 w 271440"/>
                            <a:gd name="textAreaTop" fmla="*/ 38880 h 177840"/>
                            <a:gd name="textAreaBottom" fmla="*/ 1389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0.65pt;width:37.65pt;height:24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565</wp:posOffset>
                </wp:positionH>
                <wp:positionV relativeFrom="paragraph">
                  <wp:posOffset>27940</wp:posOffset>
                </wp:positionV>
                <wp:extent cx="390525" cy="233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.05pt;mso-wrap-distance-right:9.05pt;mso-wrap-distance-top:0pt;mso-wrap-distance-bottom:0pt;margin-top:2.2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0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8415</wp:posOffset>
                </wp:positionH>
                <wp:positionV relativeFrom="paragraph">
                  <wp:posOffset>135255</wp:posOffset>
                </wp:positionV>
                <wp:extent cx="333375" cy="210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5pt;mso-wrap-distance-left:9.05pt;mso-wrap-distance-right:9.05pt;mso-wrap-distance-top:0pt;mso-wrap-distance-bottom:0pt;margin-top:10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 (3л+3л+3л+1л= 10л, осталось 2 л в 3-х литровом ведре. 10 л воды вылить из ведра, а остаток 2 л из 3-х литрового ведра налить в 10-ти литровое ведро. Затем долить два раза по з литра из 3-х литрового ведра)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7 Этап: Задачи на смекалку.</w:t>
      </w:r>
    </w:p>
    <w:p>
      <w:pPr>
        <w:pStyle w:val="Normal"/>
        <w:spacing w:lineRule="auto" w:line="360"/>
        <w:rPr/>
      </w:pPr>
      <w:r>
        <w:rPr>
          <w:b/>
          <w:i/>
          <w:color w:val="CC0000"/>
          <w:sz w:val="28"/>
          <w:szCs w:val="28"/>
        </w:rPr>
        <w:t>(Коммуникативные умения: уважительное отношение к позиции других, высказывание своего мнения и обоснование е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ждая команда, прослушав задачу, должна сразу дать ответ. Если ответ неверный, на помощь приходят команды соперниц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сле каждого ответа следует спросить у всех участников игры кто не согласен с ответом.)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1-ой коман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асса дрессированной собачки, когда она стоит на задних лапках, 3кг. Какова будет её масса, если она встанет на 4 ноги?   </w:t>
      </w:r>
      <w:r>
        <w:rPr>
          <w:b/>
          <w:i/>
          <w:sz w:val="28"/>
          <w:szCs w:val="28"/>
        </w:rPr>
        <w:t>(3кг)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2-ой коман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бы сварить 1кг мяса, требуется 1 час. За сколько времени сварится полкилограмма такого же мяса?   </w:t>
      </w:r>
      <w:r>
        <w:rPr>
          <w:b/>
          <w:i/>
          <w:sz w:val="28"/>
          <w:szCs w:val="28"/>
        </w:rPr>
        <w:t>(За 1 час)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ля 3-ей коман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ара лошадей пробежала 40км. Сколько километров пробежала каждая лошадь?    </w:t>
      </w:r>
      <w:r>
        <w:rPr>
          <w:b/>
          <w:i/>
          <w:sz w:val="28"/>
          <w:szCs w:val="28"/>
        </w:rPr>
        <w:t>(40км)</w:t>
      </w:r>
    </w:p>
    <w:p>
      <w:pPr>
        <w:pStyle w:val="Normal"/>
        <w:spacing w:lineRule="auto" w:line="360"/>
        <w:jc w:val="both"/>
        <w:rPr/>
      </w:pPr>
      <w:r>
        <w:rPr>
          <w:b/>
          <w:color w:val="993366"/>
          <w:sz w:val="28"/>
          <w:szCs w:val="28"/>
          <w:u w:val="single"/>
        </w:rPr>
        <w:t>Для 4-ой коман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складе было 6 цистерн с горючим, по 7 т в каждой. Из трёх цистерн горючее взяли для автопарка. Сколько цистерн осталось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(6 цистер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акое следующее блюдо будем поглощать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8 Этап: «Счёт по-японски».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CC0000"/>
          <w:sz w:val="28"/>
          <w:szCs w:val="28"/>
        </w:rPr>
        <w:t>(Коммуникативные умения: распределение ролей, уважительное отношение к позиции других, высказывание  своего мнения и обоснование его)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CC0000"/>
          <w:sz w:val="28"/>
          <w:szCs w:val="28"/>
        </w:rPr>
        <w:t>(Познавательные умения: составление алгоритма решения задач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апитанов прошу получить карточки с задач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69"/>
        <w:gridCol w:w="983"/>
        <w:gridCol w:w="962"/>
        <w:gridCol w:w="959"/>
        <w:gridCol w:w="1008"/>
        <w:gridCol w:w="1006"/>
        <w:gridCol w:w="1005"/>
        <w:gridCol w:w="964"/>
        <w:gridCol w:w="98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и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«В корзине было ку яблок. Каждому из си детей мама дала по ни яблок. Сколько яблок осталось в корзине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дайте по-японск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аждая команда в течение 5 минут должна решить задачу. Ответ необходимо дать по-японски. Принимаются хоровые ответы (поочерёдно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.          </w:t>
      </w:r>
      <w:r>
        <w:rPr>
          <w:b/>
          <w:sz w:val="28"/>
          <w:szCs w:val="28"/>
        </w:rPr>
        <w:t xml:space="preserve">9 -  4*2 = 1 (итти </w:t>
      </w:r>
      <w:r>
        <w:rPr>
          <w:b/>
          <w:i/>
          <w:sz w:val="28"/>
          <w:szCs w:val="28"/>
        </w:rPr>
        <w:t>яблок осталось в корзине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9 Этап: «Геометрические задачи».</w:t>
      </w:r>
    </w:p>
    <w:p>
      <w:pPr>
        <w:pStyle w:val="Normal"/>
        <w:spacing w:lineRule="auto" w:line="360"/>
        <w:rPr>
          <w:b/>
          <w:b/>
          <w:bCs/>
          <w:i/>
          <w:i/>
          <w:color w:val="CC0000"/>
          <w:sz w:val="28"/>
          <w:szCs w:val="28"/>
        </w:rPr>
      </w:pPr>
      <w:r>
        <w:rPr>
          <w:b/>
          <w:bCs/>
          <w:i/>
          <w:color w:val="CC0000"/>
          <w:sz w:val="28"/>
          <w:szCs w:val="28"/>
        </w:rPr>
        <w:t>(Регулятивные умения: выдвижение версии решения проблемы в логических задачах)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CC0000"/>
          <w:sz w:val="28"/>
          <w:szCs w:val="28"/>
        </w:rPr>
        <w:t>Коммуникативные умения: уважительное отношение к позиции других, высказывание  своего мнения и обоснование его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CC0000"/>
          <w:sz w:val="28"/>
          <w:szCs w:val="28"/>
        </w:rPr>
        <w:t>Познавательные умения: составление алгоритма решения задач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Для следующего блюда вам потребуются спички.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Задание 1. </w:t>
      </w:r>
      <w:r>
        <w:rPr>
          <w:color w:val="993366"/>
          <w:sz w:val="28"/>
          <w:szCs w:val="28"/>
        </w:rPr>
        <w:t>(Для всех коман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пичек сложите корову. Туловище должно состоять из шести спиче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62230</wp:posOffset>
            </wp:positionV>
            <wp:extent cx="754380" cy="1028700"/>
            <wp:effectExtent l="0" t="0" r="0" b="0"/>
            <wp:wrapTight wrapText="bothSides">
              <wp:wrapPolygon edited="0">
                <wp:start x="-21" y="21840"/>
                <wp:lineTo x="-21" y="20738"/>
                <wp:lineTo x="-1359" y="20738"/>
                <wp:lineTo x="-1359" y="21840"/>
                <wp:lineTo x="-21" y="2184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3945" r="63991" b="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852805" cy="998220"/>
            <wp:effectExtent l="0" t="0" r="0" b="0"/>
            <wp:wrapTight wrapText="bothSides">
              <wp:wrapPolygon edited="0">
                <wp:start x="23003" y="21840"/>
                <wp:lineTo x="23003" y="20738"/>
                <wp:lineTo x="21577" y="20738"/>
                <wp:lineTo x="21577" y="21840"/>
                <wp:lineTo x="23003" y="2184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35" t="73945" r="-4" b="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перь переложите 2 спички так, чтобы корова посмотрела в другую сторон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Слайд 5.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Задание 2.</w:t>
      </w:r>
      <w:r>
        <w:rPr>
          <w:color w:val="993366"/>
          <w:sz w:val="28"/>
          <w:szCs w:val="28"/>
        </w:rPr>
        <w:t xml:space="preserve"> (Для всех команд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253365</wp:posOffset>
            </wp:positionV>
            <wp:extent cx="575310" cy="617855"/>
            <wp:effectExtent l="0" t="0" r="0" b="0"/>
            <wp:wrapTight wrapText="bothSides">
              <wp:wrapPolygon edited="0">
                <wp:start x="3909" y="0"/>
                <wp:lineTo x="3909" y="-1014"/>
                <wp:lineTo x="2872" y="-1014"/>
                <wp:lineTo x="2872" y="0"/>
                <wp:lineTo x="3909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84" t="-3" r="67895" b="8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з 12 спичек сложите 4 равных квадра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247650</wp:posOffset>
            </wp:positionV>
            <wp:extent cx="1600200" cy="635635"/>
            <wp:effectExtent l="0" t="0" r="0" b="0"/>
            <wp:wrapTight wrapText="bothSides">
              <wp:wrapPolygon edited="0">
                <wp:start x="14363" y="0"/>
                <wp:lineTo x="14363" y="-1014"/>
                <wp:lineTo x="12657" y="-1014"/>
                <wp:lineTo x="12657" y="0"/>
                <wp:lineTo x="14363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03" t="-3" r="19868" b="8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ереложите 3 спички так, чтобы получилось 3 равных квадра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лайд 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Что у нас на десерт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0 Этап: Итог игры. Награждение команд.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CC0000"/>
          <w:sz w:val="28"/>
          <w:szCs w:val="28"/>
        </w:rPr>
        <w:t xml:space="preserve">(Личностные результаты: умение радоваться успехам и сопереживать неудаче одноклассников; умение оценивать как положительные </w:t>
      </w:r>
    </w:p>
    <w:p>
      <w:pPr>
        <w:pStyle w:val="Normal"/>
        <w:spacing w:lineRule="auto" w:line="360"/>
        <w:rPr>
          <w:b/>
          <w:b/>
          <w:bCs/>
          <w:i/>
          <w:i/>
          <w:color w:val="CC0000"/>
          <w:sz w:val="28"/>
          <w:szCs w:val="28"/>
        </w:rPr>
      </w:pPr>
      <w:r>
        <w:rPr>
          <w:b/>
          <w:bCs/>
          <w:i/>
          <w:color w:val="CC0000"/>
          <w:sz w:val="28"/>
          <w:szCs w:val="28"/>
        </w:rPr>
        <w:t>свои стороны, так и недостат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стал момент выявить команду-победительницу. Возьмите конверты, посчитайте свои бал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поздравим команду «Знатоки»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Каждому участнику команды вручается грамота. Аналогично награждаются  команды, занявшие II, III, IV места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ещё на десерт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11 Этап: Рефлексия.</w:t>
      </w:r>
    </w:p>
    <w:p>
      <w:pPr>
        <w:pStyle w:val="Normal"/>
        <w:spacing w:lineRule="auto" w:line="360"/>
        <w:rPr>
          <w:b/>
          <w:b/>
          <w:bCs/>
          <w:i/>
          <w:i/>
          <w:color w:val="CC0000"/>
          <w:sz w:val="28"/>
          <w:szCs w:val="28"/>
        </w:rPr>
      </w:pPr>
      <w:r>
        <w:rPr>
          <w:b/>
          <w:bCs/>
          <w:i/>
          <w:color w:val="CC0000"/>
          <w:sz w:val="28"/>
          <w:szCs w:val="28"/>
        </w:rPr>
        <w:t>(Коммуникативные умения: умение слушать и понимать других,</w:t>
      </w:r>
    </w:p>
    <w:p>
      <w:pPr>
        <w:pStyle w:val="Normal"/>
        <w:spacing w:lineRule="auto" w:line="360"/>
        <w:rPr>
          <w:b/>
          <w:b/>
          <w:bCs/>
          <w:i/>
          <w:i/>
          <w:color w:val="CC0000"/>
          <w:sz w:val="28"/>
          <w:szCs w:val="28"/>
        </w:rPr>
      </w:pPr>
      <w:r>
        <w:rPr>
          <w:b/>
          <w:bCs/>
          <w:i/>
          <w:color w:val="CC0000"/>
          <w:sz w:val="28"/>
          <w:szCs w:val="28"/>
        </w:rPr>
        <w:t>оформлять свои мысли в устной форм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скажите своё мнение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лайд 6.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Мне показалось важным…»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Я понял, что …»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Я почувствовал, что…»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Я думаю, что…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перь моя очередь выразить </w:t>
      </w:r>
      <w:r>
        <w:rPr>
          <w:b/>
          <w:sz w:val="28"/>
          <w:szCs w:val="28"/>
        </w:rPr>
        <w:t>«Я-высказывани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</w:rPr>
        <w:t>12 Этап: «Сладкий стол». Вручение благодарностей детям, чьи родители приняли участие в организации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лавно мы повеселились, поиграли, посчитали и задачи порешали. А теперь пришла пора подкрепиться детвора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ваших высказываниях прозвучало, что только сообща мы можем преодолеть все трудности. Я предлагаю «сладкий стол» сделать общим. Как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Игроки:</w:t>
      </w:r>
      <w:r>
        <w:rPr>
          <w:sz w:val="28"/>
          <w:szCs w:val="28"/>
        </w:rPr>
        <w:t xml:space="preserve"> Сдвинуть все четыре сто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Сдвигаются столы, дети ставят вазы с веточками, кружки с блюдцами, раскладывают салфетки, конфеты, по кусочку бисквита. Учитель раздаёт по кусочку пирога, разливает лимонад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посмотрите, какой красивый получился стол. Кому следует выразить особую благодарность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ручение благодарностей детям, чьи родители приняли участие в организации игры.)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 дети угощаются, учитель вписывает в грамоты названия команд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советы организаторам и постановщ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лучше проводить в классном кабинете. Кабинет оформляется и украшается воздушными шариками. Каждая команда оформляет свой столик скатертью и вазой с веточкой, которые сделаны обучающимися на кружке «Чудеса аппликации». Для создания эмоционального настроя следует участникам игры дать полную свободу в оформлении кабинета, т.к. детям это очень нравится. Войти в кабинет и настроиться на игру можно под музыкальное произведение «С голубого ручейка». В «Математическом кафе» дети будут поглощать «математическую пищу». Для создания более эмоционального настроя на десерт целесообразно подать детям не только грамоты, но и организовать «сладкий сто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брова О. Дети руки поднимали. // Начальная школа, №7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ерова Г.В. Нестандартные задачи по математике: 1-4 классы. – М.: ВАКО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ереброва И.В. Развитие внимания и логического мышления на занятиях по математике. // Начальная школа, №6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услова В. Я. Занимательный устный счёт. // Начальная школа, №11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Шурбина О.Н., Букатов В.М. Фрагмент урока математики в 4-м классе с комментариями. // Начальная школа, №11, 200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стично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ажнейшей задачей современной системы образования является формирование УУД. На занятии «Математическое кафе» у обучающихся будут сформированы </w:t>
      </w:r>
      <w:r>
        <w:rPr>
          <w:b/>
          <w:color w:val="000000"/>
          <w:sz w:val="28"/>
          <w:szCs w:val="28"/>
          <w:shd w:fill="FFFFFF" w:val="clear"/>
        </w:rPr>
        <w:t xml:space="preserve">личностные </w:t>
      </w:r>
      <w:r>
        <w:rPr>
          <w:color w:val="000000"/>
          <w:sz w:val="28"/>
          <w:szCs w:val="28"/>
          <w:shd w:fill="FFFFFF" w:val="clear"/>
        </w:rPr>
        <w:t xml:space="preserve">результаты (личностная саморефлексия на этапе «Рефлексия») и </w:t>
      </w:r>
      <w:r>
        <w:rPr>
          <w:b/>
          <w:color w:val="000000"/>
          <w:sz w:val="28"/>
          <w:szCs w:val="28"/>
          <w:shd w:fill="FFFFFF" w:val="clear"/>
        </w:rPr>
        <w:t>метапредметные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знавательные</w:t>
      </w:r>
      <w:r>
        <w:rPr>
          <w:color w:val="000000"/>
          <w:sz w:val="28"/>
          <w:szCs w:val="28"/>
          <w:shd w:fill="FFFFFF" w:val="clear"/>
        </w:rPr>
        <w:t xml:space="preserve"> (создание модели к задачам в виде схематических рисунков), </w:t>
      </w:r>
      <w:r>
        <w:rPr>
          <w:b/>
          <w:color w:val="000000"/>
          <w:sz w:val="28"/>
          <w:szCs w:val="28"/>
          <w:shd w:fill="FFFFFF" w:val="clear"/>
        </w:rPr>
        <w:t xml:space="preserve">коммуникативные </w:t>
      </w:r>
      <w:r>
        <w:rPr>
          <w:color w:val="000000"/>
          <w:sz w:val="28"/>
          <w:szCs w:val="28"/>
          <w:shd w:fill="FFFFFF" w:val="clear"/>
        </w:rPr>
        <w:t xml:space="preserve">(распределение и выполнение разных ролей; высказывание своего мнения при решении задач и обоснование его; уважительное отношение к позиции другого), </w:t>
      </w:r>
      <w:r>
        <w:rPr>
          <w:b/>
          <w:color w:val="000000"/>
          <w:sz w:val="28"/>
          <w:szCs w:val="28"/>
          <w:shd w:fill="FFFFFF" w:val="clear"/>
        </w:rPr>
        <w:t>регулятивные УУД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вижение версии решения проблемы в логических задач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сознание причины своего успеха или неуспеха – это прослеживается в диалоге с учителем после выполнения каждо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обучающихся укрепится интерес к математике, расширится математический круго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0:00Z</dcterms:created>
  <dc:creator>Computer</dc:creator>
  <dc:description/>
  <cp:keywords/>
  <dc:language>en-US</dc:language>
  <cp:lastModifiedBy>Пользователь</cp:lastModifiedBy>
  <cp:lastPrinted>2013-04-05T00:13:00Z</cp:lastPrinted>
  <dcterms:modified xsi:type="dcterms:W3CDTF">2021-04-12T17:08:00Z</dcterms:modified>
  <cp:revision>55</cp:revision>
  <dc:subject/>
  <dc:title>Математическое кафе</dc:title>
</cp:coreProperties>
</file>