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ткрытый  урок по математике в 1 класс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считывание и отсчитывание по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52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1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.</w:t>
      </w:r>
      <w:r>
        <w:rPr>
          <w:sz w:val="28"/>
          <w:szCs w:val="28"/>
        </w:rPr>
        <w:t xml:space="preserve"> Присчитывание и отсчитывание по 3.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ая технология, здоровьесберегающая, технология проблемного обуче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</w:t>
      </w:r>
      <w:r>
        <w:rPr>
          <w:sz w:val="28"/>
          <w:szCs w:val="28"/>
        </w:rPr>
        <w:t>: фронтальная, индивидуальная, работа в паре, в  групп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закрепления знаний.</w:t>
      </w:r>
    </w:p>
    <w:p>
      <w:pPr>
        <w:pStyle w:val="ListParagraph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  в результате практических действий и наблюдений закреплять умения выполнять сложение и вычитание вида +3, -3; в ходе практической деятельности учить понимать и строить простые модели в форме схематических рисунков, математических понятий и использовать их при решении текстовых задач; совершенствовать вычислительные навыки,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работать в паре, развивать логическое мышление, внимание, графические навыки, математическую речь, воспитывать познавательный  интерес  к  предмету через использование  нестандартных   форм  и  методов  обуч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у поведения на уро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универсальные учебные 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ожительное отношение  к изучению предмета ма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ь к самооценке на основе критерия успешности учеб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егуля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ринимать и сохранять учебную задачу, соответствующую этапу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оценивать совместно с учителем или одноклассниками результат сво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ланировать своё действие в соответствии с поставленной задач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высказывать своё предположение  </w:t>
      </w:r>
    </w:p>
    <w:p>
      <w:pPr>
        <w:pStyle w:val="Normal"/>
        <w:rPr/>
      </w:pPr>
      <w:r>
        <w:rPr>
          <w:sz w:val="28"/>
          <w:szCs w:val="28"/>
        </w:rPr>
        <w:t>- умение отличать правильно выполненное задание от  не правиль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ознавательные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 умения осуществлять анализ, сравнение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од руководством учителя  осуществлять  обобщение, выв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находить и выбирать способ решения, прогнозировать результат вычис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использовать математическую терминологию при записи и выполнении арифметического действия.</w:t>
      </w:r>
    </w:p>
    <w:p>
      <w:pPr>
        <w:pStyle w:val="Normal"/>
        <w:rPr/>
      </w:pPr>
      <w:r>
        <w:rPr>
          <w:sz w:val="28"/>
          <w:szCs w:val="28"/>
        </w:rPr>
        <w:t>- умение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работе парами и групп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мение понимать задаваемые вопро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мение выражать свою точку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умение адекватно воспринимать другое мнение и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лушать и вступать в диалог, участвовать в коллективном обсуждении.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борное  полотно , карточки с числами , конструктор ,машинки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ебята, сегодня у нас на уроке присутствуют гости, давайте их поприветствуем,  они хотят  посмотреть чему мы  научились и порадоваться за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, здравствуйте рук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, здравствуйте глаз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ем, здравствуйте кив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радостней круг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теперь сядьте поудобнее, нас ждет интересная работа. Повернитесь лицом к соседу и скажите: « Я желаю тебе добра, если тебе будет трудно, я помогу.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мне хотелось бы, чтобы сегодня на уроке нам сопутствовали: Улыб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трудничеств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нимани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динодуш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Хорошее настро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ним словом – успе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бы наша работа была успешной , необходимо придерживаться определенных правил. Давайте их вспом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Ребята, скажите, где в жизни мы встречаемся с математико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егодня я приглашаю вас посетить интернет - магазин, который называется «Мир игрушек». За каждую игру пройденную игру  вы можете  набрать виртуальные деньги  биткоины.  Перед вами маршрутный лист  здесь даны задания, которые мы должны выполнить письменно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знаний учащихся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на карточ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Игра «Футболист» (</w:t>
      </w:r>
      <w:r>
        <w:rPr>
          <w:sz w:val="28"/>
          <w:szCs w:val="28"/>
        </w:rPr>
        <w:t>5 учеников работают самостоятельно на карточках.)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4010</wp:posOffset>
            </wp:positionH>
            <wp:positionV relativeFrom="paragraph">
              <wp:posOffset>302260</wp:posOffset>
            </wp:positionV>
            <wp:extent cx="3009900" cy="224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ята , у которых на парте лежат карточки с игрой «Футбол», выполняют задание самостоятель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Загрузи конструктор» состав чисел 9,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мы тем временем наведем порядок на полке с конструктор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положите детали конструктора в соответствующие грузови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+5                  1+8                  6+3                            4+5                     1+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+7                  8+2                  7+2                            4+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в парах «Раскрась пирамидку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55880</wp:posOffset>
                </wp:positionV>
                <wp:extent cx="1941830" cy="2171065"/>
                <wp:effectExtent l="5080" t="10795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2171160"/>
                          <a:chOff x="0" y="0"/>
                          <a:chExt cx="194184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184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99480"/>
                            <a:ext cx="19418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+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143000"/>
                            <a:ext cx="15987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+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685800"/>
                            <a:ext cx="1142280" cy="45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0"/>
                            <a:ext cx="68508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+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4.4pt;width:152.9pt;height:170.95pt" coordorigin="612,88" coordsize="3058,3419">
                <v:rect id="shape_0" stroked="f" o:allowincell="f" style="position:absolute;left:612;top:88;width:3057;height:3418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white" stroked="t" o:allowincell="f" style="position:absolute;left:612;top:2607;width:3057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+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791;top:1888;width:2517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1151;top:1168;width:1798;height:7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511;top:88;width:1078;height:1079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+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– красны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6- си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5- зеле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4 - желты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посмотрите на пирамидку , она очень долго стояла на солнце и выгорела. Давайте поможем вернуть пирамидкам их первоначальный цве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огическое задание «Интересный квадра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тите внимание на стеллажи с мяч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 мячей не хватает на пол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9615" cy="729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3440" cy="853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3285" cy="8832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9615" cy="7296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29615" cy="729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неваляшек вы видите? Пропишите число восемь на первой строке, после образ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тавьте Неваляшек на первой полке в порядке возрастания, запишите числа в порядке возрастания в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тавьте Неваляшек на второй полке в порядке убывания, запишите числа в порядке убывания в тетрад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амопроверка по образцу на доске, самооценка. 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Если вы правильно выполнили задание зарисуйте на полях зеленый квадратик, если допустили одну ошибку – желтый, если две ошибки и больше – красны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зкультминутка «Заводные игрушки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а цели и задач урока. Мотивация учебной деятельност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 сколько увеличивается каждое последующее число на первой строке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 сколько уменьшается каждое последующее  число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ую тему будем продолжать изучать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мы должны узн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ему научитьс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вичное усвоение новых знани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Работа по учебнику(стр. 112-11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теперь пришло время поработать с учебной книгой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кройте учебник, прочитайте задание в начале урока. Что будем делать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синих бусин? По сколько будем прибавлять? Присчитывайте по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ие числа на числовом отрезке выделены розовым  цветом? (ответы при прибавлении к 1 по3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считайте от 10 по 3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задачей №3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чит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тье задание. Можно ли его назвать задачей?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каких частей состоит задач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вопрос можно постави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флажков Ваня сделал снача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им действием будете решать задач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кие слова подсказали выбор действия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умайте и с помощью числового веера покажите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сего флажков сделал Ван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мы получили 9 флажков?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глаз «Воздушные шары»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вичная проверка понима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задачей №4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читайте задач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условие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вопрос зада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ком рассказывается в задач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оробьёв сидело на кус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воробьёв улете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воробьи улетели, их стало больше или меньш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м действием будем решать задач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имите руку, кто понял задачу и может решить с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(Один ученик записывает решение с обратной стороны доски, учитель помогает тем, кто сомневается.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Первичное закрепление изученного материал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атематическое лот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ированное решение приме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 вы любите играть в лото. Сейчас вам представится такая возмож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На доске поле с ответами и отдельные карточки с примерами. Дети находят ответы, а примеры записывают в тетра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+3                             4+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-3                               5-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й столбик комментированное решение, второй столбик самостоятельн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заимопроверка ,  взаимооц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о геометрических фигурах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№9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мотрите на задание № 9. Какие геометрические фигуры вы види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о измерьте отрез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самый длинный отрез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у равна его дл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самый короткий отрез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му равна их дли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ертите отрезок на 3 см короче самого длинного отрез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геометрические фигуры вы знаете ещё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Практическая работа в группах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овой отдел « У  Деда Мороза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рисунка из геометрических фигу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лке с настольными играми есть замечательная игра «Головоломка». Хотите поиграть? Тогда давайте объединимся в группы. У вас на партах лежат фигурки игрушек: ракета, лодочка и машинка. Объединитесь ребята с одинаковыми игрушками. И составьте из геометрических фигур свою общую игрушк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Итоги  урока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т и подошел к концу наш урок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мы с вами побыв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игрушки в нашем магазине вам понравились больше все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нания приобрели.</w:t>
      </w:r>
    </w:p>
    <w:p>
      <w:pPr>
        <w:pStyle w:val="Normal"/>
        <w:rPr/>
      </w:pPr>
      <w:r>
        <w:rPr>
          <w:sz w:val="28"/>
          <w:szCs w:val="28"/>
        </w:rPr>
        <w:t>- На карте урока отметьте желтым солнышком самое интересное задание, оранжевым солнышком задание , которое вы выполнили лучше всего, тучкой самое сложн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 память о нашем сегодняшнем уроке я дарю вам игрушку-магнитик  символ наступающего нов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35:00Z</dcterms:created>
  <dc:creator>Татьяна</dc:creator>
  <dc:description/>
  <cp:keywords/>
  <dc:language>en-US</dc:language>
  <cp:lastModifiedBy>User</cp:lastModifiedBy>
  <dcterms:modified xsi:type="dcterms:W3CDTF">2020-02-11T20:44:00Z</dcterms:modified>
  <cp:revision>23</cp:revision>
  <dc:subject/>
  <dc:title/>
</cp:coreProperties>
</file>