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нь птиц. Сценарий праздника в начальной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знакомить учащихся с многообразием и жизнедеятельностью птиц, показать огромное значение птиц в природе и жизни человека, раскрыть роль охраны птиц и окружающей природ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внеклассного мероприятия для начальной школы   в рамках празднования Международного дня птиц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бобщить и систематизировать знания младших школьников о птицах,</w:t>
        <w:br/>
        <w:t>- познакомить учащихся с перелетными птицами нашего края.</w:t>
        <w:br/>
        <w:t xml:space="preserve">- показать огромное значение птиц в природе и жизни человека, </w:t>
        <w:br/>
        <w:t>- раскрыть роль охраны птиц и окружающей природы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воспитывать любовь и бережное отношение к птицам, </w:t>
        <w:br/>
        <w:t xml:space="preserve">- прививать любовь к родной природе, 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развивать творческое воображение и фантазию у учащихся начального звена, </w:t>
        <w:br/>
        <w:t>- развивать логическое мышление и внимание,</w:t>
        <w:br/>
        <w:t>- развивать умения и навыки самостоятельной работы у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ый центр, мультимедийная установка, карточки с заданиями, таблички, газета «Берегите птиц», сочинения на тему «Почему надо охранять и беречь птиц?» скворечники, фонограмма песни «Просьб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ая презентация, костюмы птиц, выставка рисунков и скворечник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фоне голосов птиц (в за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ыхлый снег на солнце тает,</w:t>
        <w:br/>
        <w:t>Ветерок в ветвях играет,</w:t>
        <w:br/>
        <w:t xml:space="preserve">Звонче птичьи голоса </w:t>
        <w:br/>
        <w:t>Значит, к нам пришла ве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ребята, уважаемые педагоги и все участники нашего праздничного мероприятия! Сегодня в этот теплый апрельский день, когда на улице все кругом согрето дыханием весны, мы собрались, чтобы вместе с вами торжественно поприветствовать наших друз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то они? Вы узнаете, отгадав загадку.</w:t>
        <w:br/>
        <w:t>Снится ночью пауку</w:t>
        <w:br/>
        <w:t>Чудо-юдо на суку:</w:t>
        <w:br/>
        <w:t>Длинный клюв и два крыла</w:t>
        <w:br/>
        <w:t>Прилетит - плохи дела.</w:t>
        <w:br/>
        <w:t>А кого паук боится?</w:t>
        <w:br/>
        <w:t xml:space="preserve">Угадали? Это... (птиц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Правильно, ребята. Это птицы, наши пернатые друзья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овершим маленькую экскурсию в мир природы. Мы увидим всего лишь маленький фрагмент огромного мира птиц, который насчитывает до 100 млрд особей. Это в 25 раз превышает численность населения земного шара и постараемся ответить на вопрос, почему птицы заселили нашу планету и пользуются такой популярностью у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апреля орнитологи всего мира традиционно отмечают Международный день птиц. Эта дата проведения праздника выбрана не случайно. Ведь в апреле большинство перелетных птиц, преодолевая все препятствия и длинный путь, возвращаются домой - в родные к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и радуют нас стремительным, легким полетом, красивым оперением, разнообразной окраской. Мы привыкли к соседству птиц, привыкли видеть и слышать их. Вот почему мы эту встречу посвящаем им, нашим пернатым друзьям. Пусть этот праздник откроет для каждого что-то новое и интересное, пусть крепче станет дружба между людьми и птиц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и День птиц появился в 1926 году по инициативе юных натуралистов. Многие птицы приносят большую пользу, уничтожая вредных насекомых и личинок.</w:t>
      </w:r>
    </w:p>
    <w:p>
      <w:pPr>
        <w:pStyle w:val="Style17"/>
        <w:ind w:left="0" w:hanging="0"/>
        <w:rPr>
          <w:color w:val="0BD0D9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тицы дороги нам как часть чудесной природы нашей Родины. Их мелодичные, веселые, звонкие песни, яркое оперение оживляют природу, вселяют в нас бодрость и радость. Без птиц природа мер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годно Союз охраны птиц России проводит акцию «Птица года», цель которой заключается в сохранении видового разнообразия и численности диких птиц. Каждый год «правит бал» лишь один представитель пернатых. Союз охраны птиц России (СОПР) избрал птицей 2021 года  кобчик-вид хищных птиц рода сок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сна шагает по дворам</w:t>
        <w:br/>
        <w:t>В лучах тепла и света!</w:t>
        <w:br/>
        <w:t>Сегодня праздник!</w:t>
        <w:br/>
        <w:t>Праздник птиц!</w:t>
        <w:br/>
        <w:t>И нам приятно эт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стрече желанных гостей надо хорошо подготовиться. День прилёта птиц — весенний праздник школьников. Его называют День птиц. А знаете ли вы, ребята, какие птицы в нашем крае открывают весну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Появляется грач в черном костю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ется, весна в разве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ала птицу, и пригнувши вет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грач дорогу верную открыл. ГР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лед за грачами прилетают скворцы. Первыми прилетают самцы, а за ними, через несколько дней, самки. К их прилету самцы подыскивают скворечник, нередко выселив из домиков воробьёв. Устроившись, скворушка с увлечением громко поет, поджидая подруж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скворец в черном костюм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Вы меня у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м, кто не узнал, разрешите предста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ыступаю перед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лодой весны го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д увидеться с друзья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зовут меня ….— Сквор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! Вы уга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полезная пт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ой надо подруж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ода в год, из века в 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там, где живет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юсь с колхозником ря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жу за его полем и садо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р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я не просто скворец, а скворец-молод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ит  ласт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юга ласточки яви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к нам с вес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отливо закруж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беседкой вырез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ивить-ти-вить-сную провор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-другой, ещё денек,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крышею узо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 ласточкин до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ен писк и щебет птич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м смотрит из гнез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атся ласточки с добычей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нужна 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нец-полька) Скворец приглашает на танец ласточку, одетую в костюм птицы (крылья и шапо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ды вам долгожданные птицы: грач, скворец-молодец и ласточка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вна птицы привлекали внимание человека своим прекрасным мелодичным пением. Своим пением они радостно приветствуют начало нового дня, выражают свои чувства и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восходе ярко солнышко встает.</w:t>
        <w:br/>
        <w:t>При любой погоде птица запоет,</w:t>
        <w:br/>
        <w:t>Будет петь и в зной, и в слякоть и в жару,</w:t>
        <w:br/>
        <w:t>Чтобы человек стремился к свету и добр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предлагаю провести   познавательную викторину, которая назы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Что за птица? Угада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 отгадывают загадки о птиц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рона, не синица.</w:t>
        <w:br/>
        <w:t>Как зовётся эта птица?</w:t>
        <w:br/>
        <w:t>Присмотритесь на суку –</w:t>
        <w:br/>
        <w:t xml:space="preserve">Раздалось в лес: «ку-ку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к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ачет птичка по дорожке,</w:t>
        <w:br/>
        <w:t>Собирает шустро крошки,</w:t>
        <w:br/>
        <w:t>А потом на ветку прыг</w:t>
        <w:br/>
        <w:t xml:space="preserve">И чирикнет: «Чик-чирик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об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есу, заметьте, дети,</w:t>
        <w:br/>
        <w:t>Есть ночные сторожа.</w:t>
        <w:br/>
        <w:t>Сторожей боятся этих</w:t>
        <w:br/>
        <w:t>Мыши, прячутся дрожа!</w:t>
        <w:br/>
        <w:t xml:space="preserve">Очень уж суро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ны и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 Эта хищница болтли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вата, сует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котунья, белобо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её ... (соро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иса среди зверей,</w:t>
        <w:br/>
        <w:t>Эта птица всех хитрей.</w:t>
        <w:br/>
        <w:t>Прячется в зеленых кронах,</w:t>
        <w:br/>
        <w:t xml:space="preserve">А зовут ее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И зимой ей не сидится:</w:t>
        <w:br/>
        <w:t>Над моим окном кружится,</w:t>
        <w:br/>
        <w:t>Хлебных крошек и пшеницы</w:t>
        <w:br/>
        <w:t xml:space="preserve">Просит к завтраку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ин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Каких из этих птиц вы чаще всего видите близко к людям?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рилетели птиц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отдохнем и поиграем в игру «Прилетели птицы». Я буду называть только птиц, но если вдруг ошибусь и вы услышите что-то другое, то нужно хлопать. Начи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, си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 и стрижи... (Дети хлоп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еправильно,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 - это насеком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, син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сты, воро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, макароны. (Дети хлоп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с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, куницы. (Дети хлоп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, син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бисы, чи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 и стри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ы, кукушки. (Дети хлопаю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, синиц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 и стри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бисы, чи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сты, кук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овы-сплю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и, скворц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вы 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1  :А знаете ли вы, ребята, какую пользу приносят птицы челове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лы, скворцы, синицы истребляют огромное количество насеком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ца за сутки съедает столько насекомых, сколько весит с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кворцов за день уничтожает 350 гусениц, жуков и ули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кушка за лето поедает до 270 тыс. крупных гусениц и майских ж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, следуя за плугом, способен уничтожить за день 400 червей, вредителей раст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ласточек за лето уничтожает около миллиона различных вредных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тицы приносят природе и человеку огромную пользу, потому что они уничтожают вредных насекомых, помогают опылять культурные и дикорастущие растения, способствуют распространению плодов и семян. А сколько удовольствия получает человек от общения с птицами, наслаждается их мелодичными п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чинение «Почему надо охранять и  беречь птиц?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 «Берегите пти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решить кроссворд и прочитать ключев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67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 к кроссвор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ая птица может летать хвостом вперед? (Колибр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ь день рыбак в воде стоя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ок рыбешкой наби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в лов, забрал ул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лся ввысь и был таков. (Пелик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краска - серова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дка - ворова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унья хрипловат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я персона - Это я ... (вор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етел к нам, након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наш пев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и ночи напро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ет, поет, поет. (Солов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роспинный, красногруд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х рощах оби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ится он просту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м снегом прилетает. (Снегир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инка зеленова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иком желтова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нькая ша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ска галстучка. (Си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еренькая пти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а-невели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ей вертишь ты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в этом есть нужда? (Вертише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то там прыгает, шурш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вом шишки потрош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ком реч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е! Кле! Кле!» - поет со свистом. (Кле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 стекают струйкой кап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юва стройной ... (цап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то в беретке ярко-крас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рной курточке атлас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ня он не гля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учит, стучит, стучит? (Дя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живает в странах жарки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ежарких - в зоопар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есив он, и хвастли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хвост крас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любуется он 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ывает нам. (Павл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н прилетает кажд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да, где домик его ж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ие песни петь уме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 же голос свой имеет. (Скворе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слова: «Берегите пти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ребята, попробуйте хоть на минутку представить себе нашу планету без птиц. Если исчезнут птицы, то человек и весь животной мир погибнет. И чтобы этого не случилось, чтобы не произошло экологической катастрофы на планете Земля, мы должны беречь и охранять наших пернатых друзей, помогать им в зимнее врем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че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кормите птиц зимой!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усть со всех концов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 вам слетятся, как домой,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айки на крыльцо.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колько гибнет их - не счесть!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идеть тяжело .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 ведь в нашем сердце есть 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для птиц тепло.</w:t>
      </w:r>
    </w:p>
    <w:p>
      <w:pPr>
        <w:pStyle w:val="Normal"/>
        <w:spacing w:lineRule="auto" w:line="192" w:before="101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учайте птиц в мороз к своему ок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тоб без песен не пришлось нам встречать вес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Уче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рогай ласточку! 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лека летит сю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растит своих птенц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оряй ее гн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другом пти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од ок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 весною солов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д просторами Зем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ют стаи голуб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са Джангаз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Земля станет еще прекрасней, если мы будем беречь птиц! Птицы, как и цветы, существуют для того, чтобы дарить людям радость, служить постоянным объектом нашего восторга и симпат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дущий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уважаемые педагоги и гости нашего праздника, посмотрите, какие красивые скворечники сделали наши ребята своими руками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це нашего праздника мы пойдем на улицу и с помощью взрослых ребят развесим наши красивые скворечники на деревьях в школьном д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объяснить детям, какой корм необходим птицам. Также желательно учащимся каждый день следить, чтобы в птичьей столовой всегда был кор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37:00Z</dcterms:created>
  <dc:creator>наташа</dc:creator>
  <dc:description/>
  <cp:keywords/>
  <dc:language>en-US</dc:language>
  <cp:lastModifiedBy>Пользователь</cp:lastModifiedBy>
  <cp:lastPrinted>2017-04-17T23:04:00Z</cp:lastPrinted>
  <dcterms:modified xsi:type="dcterms:W3CDTF">2021-03-24T21:27:00Z</dcterms:modified>
  <cp:revision>11</cp:revision>
  <dc:subject/>
  <dc:title/>
</cp:coreProperties>
</file>