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Школьная игра-квест по правилам дорожного движения с использованием </w:t>
      </w:r>
      <w:r>
        <w:rPr>
          <w:b/>
          <w:sz w:val="28"/>
          <w:szCs w:val="28"/>
          <w:lang w:val="en-US"/>
        </w:rPr>
        <w:t>QR</w:t>
      </w:r>
      <w:r>
        <w:rPr>
          <w:b/>
          <w:sz w:val="28"/>
          <w:szCs w:val="28"/>
        </w:rPr>
        <w:t>-код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углубление</w:t>
      </w:r>
      <w:r>
        <w:rPr>
          <w:rFonts w:cs="Calibri"/>
          <w:sz w:val="28"/>
          <w:szCs w:val="28"/>
        </w:rPr>
        <w:t xml:space="preserve">  и </w:t>
      </w:r>
      <w:r>
        <w:rPr>
          <w:sz w:val="28"/>
          <w:szCs w:val="28"/>
        </w:rPr>
        <w:t>закрепление</w:t>
      </w:r>
      <w:r>
        <w:rPr>
          <w:rFonts w:cs="Calibri"/>
          <w:sz w:val="28"/>
          <w:szCs w:val="28"/>
        </w:rPr>
        <w:t xml:space="preserve">  знан</w:t>
      </w:r>
      <w:r>
        <w:rPr>
          <w:sz w:val="28"/>
          <w:szCs w:val="28"/>
        </w:rPr>
        <w:t xml:space="preserve">ий </w:t>
      </w:r>
      <w:r>
        <w:rPr>
          <w:rFonts w:cs="Calibri"/>
          <w:sz w:val="28"/>
          <w:szCs w:val="28"/>
        </w:rPr>
        <w:t xml:space="preserve"> о правилах дорожного движения, получение навыков работы с облачными приложениями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3366"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Развивать навыки безопасного поведения на улицах и дорогах, умение  логически мыслить и применять знания ПДД в конкретных дорожных  ситуац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Систематизировать знания правил дорожного движ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Воспитывать культуру общения, способствующую созданию благоприятного психологического климата в коллектив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4. Развивать творческие способности, ассоциативное мышление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звивать навык работы с современными гаджетами и приложениями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- мультимедийный проектор с экраном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мартфон или планшет с необходимыми приложениями (сканер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ов, </w:t>
      </w:r>
      <w:r>
        <w:rPr>
          <w:color w:val="000000"/>
          <w:sz w:val="28"/>
          <w:szCs w:val="28"/>
          <w:lang w:val="en-US"/>
        </w:rPr>
        <w:t>AdobAcrobatReader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даточный материал: лист с кодом и шаблоном кроссворда, магнитная доска по ПДД и знаки, доска для рисования маркерами.</w:t>
      </w:r>
    </w:p>
    <w:p>
      <w:pPr>
        <w:pStyle w:val="Normal"/>
        <w:spacing w:lineRule="auto" w:line="360"/>
        <w:ind w:firstLine="709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Ход игры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частники игры собираются в холле первого этажа. Руководитель выдает оборудование необходимое для прохождения квеста (смартфон или планшет) и объясняет принцип работы приложения </w:t>
      </w:r>
      <w:r>
        <w:rPr>
          <w:sz w:val="28"/>
          <w:lang w:val="en-US"/>
        </w:rPr>
        <w:t>QR</w:t>
      </w:r>
      <w:r>
        <w:rPr>
          <w:sz w:val="28"/>
        </w:rPr>
        <w:t xml:space="preserve">-сканер. После знакомства с правилами игры, участникам выдается первый код-подсказка, указывающий направление движения и следующую локаци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расшифровки кода участники начинаю движение по маршруту. Движение осуществляется только участниками, без сопровождения руководителя. Связь с руководителем и контроль правильности выполнения задания происходит через мобильные приложения и выданное участникам оборудова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Локация 1 – начальная. Холл</w:t>
      </w:r>
      <w:r>
        <w:rPr>
          <w:b/>
          <w:bCs/>
          <w:sz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ъяснение правил игры, выдача первого </w:t>
      </w:r>
      <w:r>
        <w:rPr>
          <w:color w:val="000000"/>
          <w:sz w:val="28"/>
          <w:szCs w:val="28"/>
          <w:lang w:val="en-US"/>
        </w:rPr>
        <w:t>QR</w:t>
      </w:r>
      <w:r>
        <w:rPr>
          <w:sz w:val="28"/>
        </w:rPr>
        <w:t>-кода. Код содержит контактные данные человека, ответственного за вторую локацию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76550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осителю смартфона необходимо навести камеру на код, устройство автоматически произведет расшифровку и выдаст ссылку на расшифрованные данные. После прочтения учащиеся начинают движение к локации 2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кация 2. Клас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тветственный за данную локацию выдает участникам лист бумаги. С одной стороны листа напечатан </w:t>
      </w:r>
      <w:r>
        <w:rPr>
          <w:color w:val="000000"/>
          <w:sz w:val="28"/>
          <w:szCs w:val="28"/>
          <w:lang w:val="en-US"/>
        </w:rPr>
        <w:t>QR</w:t>
      </w:r>
      <w:r>
        <w:rPr>
          <w:sz w:val="28"/>
        </w:rPr>
        <w:t>-код с заданием, с другой – шаблон кроссворда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веты на кроссворд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 – семАфор, 2 – дВор, 3 – размеТка, 4 – пешехОд, 5 – знаК, 6 – веЛосипед, 7 – тротуАр, 8 – Сирена, 9 – пасСажи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правильного заполнения кроссворда учащиеся получают слово-подсказку, указывающее на местоположение следующей локации. Участники начинают движение к локации 3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кация 3. Автоклас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частники игры осуществляют поиск </w:t>
      </w:r>
      <w:r>
        <w:rPr>
          <w:color w:val="000000"/>
          <w:sz w:val="28"/>
          <w:szCs w:val="28"/>
          <w:lang w:val="en-US"/>
        </w:rPr>
        <w:t>QR</w:t>
      </w:r>
      <w:r>
        <w:rPr>
          <w:sz w:val="28"/>
        </w:rPr>
        <w:t xml:space="preserve">-кода. После того как код найден, происходит его расшифровка. Код содержит ситуативное задание в формате файла </w:t>
      </w:r>
      <w:r>
        <w:rPr>
          <w:sz w:val="28"/>
          <w:lang w:val="en-US"/>
        </w:rPr>
        <w:t>PDF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7655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Участникам необходимо решить задание, используя дополнительное оборудование (магнитную доску и знаки)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локации 3 осуществляется присмотр за игроками наблюдателем, который принимает решение о правильности ответа и допуске к началу движения к следующей лок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Если ответ неверный или допущены ошибки, наблюдатель принимает решение о задержании участников и исправлении ими допущенных ошиб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Если ответ верный, наблюдатель принимает решение о продолжении участниками движения по маршруту. Наблюдатель называет расположение следующей локации и указывает, что участникам квеста необходимо будет найти в локации 4 следующий </w:t>
      </w:r>
      <w:r>
        <w:rPr>
          <w:color w:val="000000"/>
          <w:sz w:val="28"/>
          <w:szCs w:val="28"/>
          <w:lang w:val="en-US"/>
        </w:rPr>
        <w:t>QR</w:t>
      </w:r>
      <w:r>
        <w:rPr>
          <w:sz w:val="28"/>
        </w:rPr>
        <w:t>-код подсказ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получения допуска учащиеся начинают самостоятельное движение по маршрут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кация 4. Зал ЛФ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щиеся выполняют поиск кода-подсказки, который спрятан на одном из предметов в зале лечебной физкульту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нахождения кода, ученики расшифровывают подсказку. В коде зашифрована мелодия, исполненная на пианино. Участники должны догадаться, что следующая локация связана с музыкой – музыкальный класс.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7655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кация 5. Музыкальный клас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од с заданием проецируется на одну из стен класса. Участники в локации 5 должны расшифровать код для получения визуального задания. В качестве задания зашифрована картинка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76550" cy="287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частники игры должны определить, кто ведет себя правильно на дороге. Решение отправляется руководителю с помощью мобильного приложения и беспроводной се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Если решение неверное, на смартфоны участников приходит отрицательный ответ руководителя и пожелание подумать ещ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Если решение верно, руководитель отправляет в качестве ответа картинку-подсказку, обозначающую следующую локацию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686560" cy="251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ле прочтения подсказки участники начинают движение по маршруту к следующей лок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кация 6. Зал столов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блюдатель локации 6 осуществляет передачу задания в виде кода участникам игры-квест и предлагает пройти к доске с маркерами. Задача учащихся расшифровать закодированный знак дорожного движения и нарисовать его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876550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Догадка о следующей локации должна происходить путем ассоциативного мышления. Что в пределах школы может ассоциироваться со знаками дорожного движения?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сле расшифровки подсказки участники начинают движение к заключительной лок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Локация 7 – заключительная. Автогородок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приходу, участников в локации 7 встречает группа организаторов квеста. Происходит награждение свидетельством об участии в игре-квест, а также учащимся предлагается прокатиться по автогородку на автомобиле (с соблюдением всех правил дорожного движения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937250" cy="839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6:00Z</dcterms:created>
  <dc:creator>IVAN</dc:creator>
  <dc:description/>
  <cp:keywords/>
  <dc:language>en-US</dc:language>
  <cp:lastModifiedBy>user</cp:lastModifiedBy>
  <dcterms:modified xsi:type="dcterms:W3CDTF">2021-04-20T08:06:00Z</dcterms:modified>
  <cp:revision>2</cp:revision>
  <dc:subject/>
  <dc:title>Школьная игра-квест по правилам дорожного движения с использованием qr-кодов</dc:title>
</cp:coreProperties>
</file>