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1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8003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.3pt;margin-top:22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"СРЕДНЯЯ ОБЩЕОБРАЗОВАТЕЛЬНАЯ ШКОЛА № 17 ИМ. С.Г. КАЗИАХМЕДОВА"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36"/>
          <w:szCs w:val="36"/>
        </w:rPr>
      </w:pPr>
      <w:r>
        <w:rPr>
          <w:rFonts w:cs="Calibri"/>
          <w:b/>
          <w:bCs/>
          <w:sz w:val="36"/>
          <w:szCs w:val="3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о:                                                                                            Утверждаю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дагогическим советом                                                                Директор школы: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токол №52/4 </w:t>
      </w:r>
      <w:r>
        <w:rPr>
          <w:b/>
          <w:bCs/>
          <w:sz w:val="36"/>
          <w:szCs w:val="36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____________________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29 марта 2021г.                                                                            А.А. Шихмагомедова </w:t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                                                                       </w:t>
      </w:r>
    </w:p>
    <w:p>
      <w:pPr>
        <w:pStyle w:val="211"/>
        <w:rPr>
          <w:rFonts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</w:rPr>
        <w:t xml:space="preserve">Программа </w:t>
      </w:r>
    </w:p>
    <w:p>
      <w:pPr>
        <w:pStyle w:val="211"/>
        <w:rPr>
          <w:rFonts w:cs="Times New Roman"/>
          <w:b/>
          <w:b/>
          <w:bCs/>
          <w:i/>
          <w:i/>
          <w:iCs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</w:rPr>
        <w:t xml:space="preserve">      </w:t>
      </w:r>
      <w:r>
        <w:rPr>
          <w:rFonts w:cs="Times New Roman"/>
          <w:b/>
          <w:bCs/>
          <w:i/>
          <w:iCs/>
          <w:sz w:val="40"/>
          <w:szCs w:val="40"/>
        </w:rPr>
        <w:t xml:space="preserve">лагеря дневного пребывания (пришкольного) </w:t>
      </w:r>
      <w:r>
        <w:rPr>
          <w:rFonts w:cs="Times New Roman"/>
          <w:b/>
          <w:bCs/>
          <w:i/>
          <w:iCs/>
          <w:sz w:val="56"/>
          <w:szCs w:val="56"/>
        </w:rPr>
        <w:t xml:space="preserve">«Аэропорт»   </w:t>
      </w:r>
    </w:p>
    <w:p>
      <w:pPr>
        <w:pStyle w:val="211"/>
        <w:rPr>
          <w:b/>
          <w:b/>
          <w:i/>
          <w:i/>
          <w:sz w:val="40"/>
          <w:szCs w:val="40"/>
        </w:rPr>
      </w:pPr>
      <w:r>
        <w:rPr>
          <w:rFonts w:cs="Times New Roman"/>
          <w:b/>
          <w:bCs/>
          <w:i/>
          <w:iCs/>
          <w:sz w:val="40"/>
          <w:szCs w:val="40"/>
        </w:rPr>
        <w:t>при МБОУ «СОШ № 17 им. С.Г. Казиахмедова</w:t>
      </w:r>
      <w:r>
        <w:rPr>
          <w:b/>
          <w:i/>
          <w:sz w:val="40"/>
          <w:szCs w:val="40"/>
        </w:rPr>
        <w:t xml:space="preserve">» </w:t>
      </w:r>
    </w:p>
    <w:p>
      <w:pPr>
        <w:pStyle w:val="211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</w:rPr>
        <w:t>для детей 10-14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51610</wp:posOffset>
            </wp:positionH>
            <wp:positionV relativeFrom="paragraph">
              <wp:posOffset>217170</wp:posOffset>
            </wp:positionV>
            <wp:extent cx="3333750" cy="233870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33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Срок реализации:</w:t>
      </w:r>
      <w:r>
        <w:rPr>
          <w:rFonts w:cs="Times New Roman" w:ascii="Times New Roman" w:hAnsi="Times New Roman"/>
          <w:sz w:val="28"/>
          <w:szCs w:val="28"/>
        </w:rPr>
        <w:t xml:space="preserve"> с ______по _______2021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л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идова Г.М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1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 программы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18"/>
      </w:tblGrid>
      <w:tr>
        <w:trPr>
          <w:trHeight w:val="29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jc w:val="lef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  <w:t>Программа лагеря дневного пребывания (пришкольного)  «Аэропорт» при МБОУ СОШ № 17 им. С.Г. Казиахмедова</w:t>
            </w:r>
          </w:p>
          <w:p>
            <w:pPr>
              <w:pStyle w:val="211"/>
              <w:jc w:val="left"/>
              <w:rPr>
                <w:rFonts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идова Гюлара Муталибов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, электронный адрес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8-054-82-6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авленность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ная программа по своей направленности является комплексной, т. е. включает в себя разноплановую деятельность, объединяет различные направления оздоровления, отдыха и воспитания детей в условиях оздоровительного лагеря</w:t>
            </w:r>
          </w:p>
        </w:tc>
      </w:tr>
      <w:tr>
        <w:trPr>
          <w:trHeight w:val="291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елевой группы: 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ассчитана на учащихся в возрасте от 10 до 14 лет, количество детей 100 человек. При комплектовании особое внимание уделяется детям из малообеспеченных, неполных семей, детям-сиротам, детям, оставшимся без попечения родителей, детям с ОВЗ, а также детям, находящимся в трудной жизненной ситуации.</w:t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ая аннотация содержания программы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- комплексная, включает в себя разноплановую деятельность, объединяет различные направления работы: эколого-развивающее, оздоровление, трудовая деятельность, художественно-эстетическая, отдых. Основная идея программы заключается в представлении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-полезной деятельности. Программа содержит мероприятия, реализующие Программу, условия реализации, ожидаемые результаты, приложения</w:t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12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над исполнением программы осуществляется начальником лагеря </w:t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лагаемый социальный эффект программы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В результате реализации программы, приобретенные детьми умения и навыки будут успешно применяться в практической деятельности. </w:t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разовательное учреждение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ОУ «СОШ № 17 им. С.Г. Казиахмедова»</w:t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, телефон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Дербент, мк-н Аэропорт., ул. Окружная, д.18 </w:t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реализации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ришкольный летний оздоровительный лагерь «Аэропорт» с дневным пребыванием детей  при МБОУ «СОШ № 17 им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.Г. Казиахмедова»</w:t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личество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смены: по 100 человек</w:t>
            </w:r>
          </w:p>
        </w:tc>
      </w:tr>
      <w:tr>
        <w:trPr>
          <w:trHeight w:val="308" w:hRule="atLeast"/>
        </w:trPr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7 июня по 30 июня 2021г.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5июля по 28 июля 2021 г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.</w:t>
      </w:r>
    </w:p>
    <w:p>
      <w:pPr>
        <w:pStyle w:val="Style2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 Лагерь дает возможность любому ребенку раскрыться, приблизиться к высоким уровням самоуважения и самореализации.</w:t>
      </w:r>
    </w:p>
    <w:p>
      <w:pPr>
        <w:pStyle w:val="Style2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Летние каникулы составляют значительную часть свободного времени детей.     Этот период как нельзя более благоприятен для развития их творческого потенциала, совершенствования    личностных возможностей,   приобщения к  ценностям культуры, вхождения   в   систему   социальных   связей, воплощения собственных планов, удовлетворения индивидуальных интересов в личностно значимых сферах деятельности.                                                                                                                                                         </w:t>
      </w:r>
    </w:p>
    <w:p>
      <w:pPr>
        <w:pStyle w:val="Style20"/>
        <w:ind w:right="27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Значимость летнего периода для оздоровления и вос</w:t>
        <w:softHyphen/>
        <w:t>питания детей, удовлетворения детских интересов и рас</w:t>
        <w:softHyphen/>
        <w:t>ширения кругозора.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снову организации закладываются здоровьесберегающие технологии, реализующиеся в игровой форме.</w:t>
      </w:r>
    </w:p>
    <w:p>
      <w:pPr>
        <w:pStyle w:val="Style20"/>
        <w:ind w:right="27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 деятельности летнего лагер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иенти</w:t>
        <w:softHyphen/>
        <w:t>рована на создание социально значимой психологической среды, дополняющей и корректирующей семейное воспитание ребенка. Программа универсальна, так как может использоваться для работы с детьми из различных соци</w:t>
        <w:softHyphen/>
        <w:t>альных групп, разного возраста, уровня развития и состо</w:t>
        <w:softHyphen/>
        <w:t>яния здоровья.            Программа включает в себя разноплановую деятельность, объединяет различные направления оздоровления, образования, воспитания в условиях лагеря.</w:t>
      </w:r>
    </w:p>
    <w:p>
      <w:pPr>
        <w:pStyle w:val="Style20"/>
        <w:ind w:right="27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ая идея программы - представление возможностей для раскрытия творческих способностей ребенка, создание условий для самореализации потенциала детей и подростков в результате общественно полезной деятельности. Программа ориентирована на работу в разновозрастном детском коллективе.  </w:t>
      </w:r>
    </w:p>
    <w:p>
      <w:pPr>
        <w:pStyle w:val="Style20"/>
        <w:ind w:right="27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Детский оздоровительный лагерь являе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 </w:t>
      </w:r>
    </w:p>
    <w:p>
      <w:pPr>
        <w:pStyle w:val="Normal"/>
        <w:spacing w:lineRule="auto" w:line="240" w:before="0" w:after="0"/>
        <w:ind w:right="128"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то для детей – это восстановление здоровья, развитие творческого потенциала, совершенствование личностных возможностей, время открытий и приключений, время игры и азартного труда, время событий и встреч с чудом, время познания новых людей, а главное - самого себя. Естественно, у каждого ребенка свои планы на лето. И, конечно же, придут дети и в школьный лагерь. И именно в лагере выявляется самоценность каждого ребенка, осуществляется широкое приобщение ребят к разнообразному социальному опыту, к ценностям общественно-значимого досуга. А наша задача – помочь им в этом.                </w:t>
      </w:r>
    </w:p>
    <w:p>
      <w:pPr>
        <w:pStyle w:val="Style20"/>
        <w:ind w:right="12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ЦЕПЦИЯ ПРОГРАММЫ</w:t>
      </w:r>
    </w:p>
    <w:p>
      <w:pPr>
        <w:pStyle w:val="Style20"/>
        <w:ind w:right="12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я вошла в третье тысячелетие, имея в запасе как несомненные достижения в науке, искусстве, так и проблемы в различных областях общественной жизни (загрязненная экология, хронические заболевания, межнациональная неприязнь и т. д.). Истина гласит, что только здоровый человек с хорошим самочувствием, психологической устойчивостью, высокой нравственностью способен активно жить, успешно преодолевая различные трудности и достигая успехов в любой деятельности. Поэтому родителей, педагогов волнуют вопросы воспитания здорового, физически крепкого ребенка и развития в нем творческих способностей. Анализ работы оздоровительного летнего лагеря прошедших годов показал, что очень эффективной является работа, построенная в форме игры. Ребята с удовольствием создавали свои команды, принимали активное участие в играх, эстафетах, конкурсах, сопереживали друг другу, вели летопись творческих достижений своего отряда. Возможность лично окунуться в мир творчества и показать свои умения, никого из детей не оставило равнодушным. Все это стало возможным благодаря продуманной работе взрослых и активной позиции детей. Проанализировав прошлогоднюю работу, коллектив педагогов и ученики пришли к выводу, что такую работу следует продолжить. В этом году работа лагерной смены будет проходить в виде путешествия по планетам. За прошедший год дети стали более эрудированны, физически выносливы, хорошо умеют ориентироваться в разных областях жизни, пора преступать к более серьезным испытаниям и покорить «океаны» во время кругосветного путешествия по неизвестным островам. И назвали мы нашу программу на это лето «Весёлые путешественники».</w:t>
      </w:r>
    </w:p>
    <w:p>
      <w:pPr>
        <w:pStyle w:val="Style20"/>
        <w:ind w:right="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етям предоставлена свобода в определении содержания их отдыха.  Участие в дополнении основных направлений плана, конкретизация планирования каждого дня  дает возможность детям самореализации.</w:t>
      </w:r>
    </w:p>
    <w:p>
      <w:pPr>
        <w:pStyle w:val="Style20"/>
        <w:ind w:right="1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ПРОГРАММЫ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:   </w:t>
      </w:r>
    </w:p>
    <w:p>
      <w:pPr>
        <w:pStyle w:val="Style20"/>
        <w:ind w:left="567"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условия для оздоровления и организованного отдыха учащихся в летний период; для обеспечения активного, интеллектуального и эмоционально насыщенного летнего отдыха и всестороннего развития личности ребёнка на основе его включения в жизнедеятельность  лагеря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C24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пагандировать здоровый образ жизни. Укреплять здоровье, содействовать полноценному физическому и психическому развитию. </w:t>
      </w:r>
    </w:p>
    <w:p>
      <w:pPr>
        <w:pStyle w:val="C24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общать ребят к творческим видам деятельности, развивать творческое мышление. </w:t>
      </w:r>
    </w:p>
    <w:p>
      <w:pPr>
        <w:pStyle w:val="C24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ть культурное поведение, санитарно- гигиеническую культуру. </w:t>
      </w:r>
    </w:p>
    <w:p>
      <w:pPr>
        <w:pStyle w:val="C24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вивать потребности и способности ребёнка проявлять своё творчество. </w:t>
      </w:r>
    </w:p>
    <w:p>
      <w:pPr>
        <w:pStyle w:val="C24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ть у школьников навыки общения и толерантности. </w:t>
      </w:r>
    </w:p>
    <w:p>
      <w:pPr>
        <w:pStyle w:val="C24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ировать положительное отношение родителей к работе органов школьного соуправления и привлекать их к участию в этой деятельности. </w:t>
      </w:r>
    </w:p>
    <w:p>
      <w:pPr>
        <w:pStyle w:val="C24"/>
        <w:numPr>
          <w:ilvl w:val="0"/>
          <w:numId w:val="7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делать отдых детей более занимательным, насыщенным, полезным для физического и духовного здоровья.</w:t>
      </w:r>
    </w:p>
    <w:p>
      <w:pPr>
        <w:pStyle w:val="C24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4"/>
        <w:shd w:fill="FFFFFF" w:val="clear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  пришкольного летнего оздоровительного лагеря «Аэропорт» опирается на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принципы</w:t>
      </w:r>
      <w:r>
        <w:rPr>
          <w:sz w:val="28"/>
          <w:szCs w:val="28"/>
          <w:u w:val="single"/>
        </w:rPr>
        <w:t>: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 гуманизации отношений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зультатом деятельности воспитательного характера в лагере  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 демократичности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частие всех детей и подростков в программе  развития творческих способностей.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  дифференциации  воспит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: дифференциация в рамках летнего оздоровительного лагеря предполагает: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возможности переключения с одного вида деятельности на другой в рамках смены (дня);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заимосвязь всех мероприятий в рамках тематики дня;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активное участие детей во всех видах деятельности.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ринцип  творческой индивидуально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: творческая индивидуальность – это  характеристика  личности, которая в самой полной мере реализует, развивает свой творческий потенци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9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  <w:u w:val="single"/>
        </w:rPr>
        <w:t>Методы реализации программы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тоды оздоровления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- </w:t>
      </w:r>
      <w:r>
        <w:rPr>
          <w:sz w:val="28"/>
          <w:szCs w:val="28"/>
        </w:rPr>
        <w:t>утренняя гимнастик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закаливание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витаминизац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спортивные занятия и соревнования;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-</w:t>
      </w:r>
      <w:r>
        <w:rPr>
          <w:sz w:val="28"/>
          <w:szCs w:val="28"/>
        </w:rPr>
        <w:t> беседы по гигиеническому воспитанию и профилактике травматизма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методы воспитани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убеждени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поощрение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- личный пример; 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вовлечение каждого в деятельность;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амоуправление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sz w:val="28"/>
          <w:szCs w:val="28"/>
        </w:rPr>
        <w:t>методы образования</w:t>
      </w:r>
      <w:r>
        <w:rPr>
          <w:sz w:val="28"/>
          <w:szCs w:val="28"/>
        </w:rPr>
        <w:t>: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словесные методы (объяснение, беседа, рассказ, диалог).</w:t>
      </w:r>
    </w:p>
    <w:p>
      <w:pPr>
        <w:pStyle w:val="Style19"/>
        <w:shd w:fill="FFFFFF" w:val="clear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экскурсий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игра (игры развивающие, познавательные, подвижные, сюжетно-ролевые, народные, игры на развитие внимания, памяти, воображения, настольные, деловые игры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оектно-конструкторские методы (разработка проектов, программ, сценариев праздников, моделирование ситуации, создание творческих работ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практическая работа (упражнения, тренинги, учебно-исследовательская деятельность, камеральная обработка собранных материалов).</w:t>
      </w:r>
    </w:p>
    <w:p>
      <w:pPr>
        <w:pStyle w:val="Style19"/>
        <w:shd w:fill="FFFFFF" w:val="clear"/>
        <w:spacing w:before="0" w:after="0"/>
        <w:jc w:val="both"/>
        <w:textAlignment w:val="baseline"/>
        <w:rPr/>
      </w:pPr>
      <w:r>
        <w:rPr>
          <w:sz w:val="28"/>
          <w:szCs w:val="28"/>
        </w:rPr>
        <w:t>- наблюдения (запись наблюдений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организации деятельности по реализации программы:</w:t>
      </w:r>
    </w:p>
    <w:tbl>
      <w:tblPr>
        <w:tblW w:w="9863" w:type="dxa"/>
        <w:jc w:val="left"/>
        <w:tblInd w:w="-75" w:type="dxa"/>
        <w:tblLayout w:type="fixed"/>
        <w:tblCellMar>
          <w:top w:w="60" w:type="dxa"/>
          <w:left w:w="75" w:type="dxa"/>
          <w:bottom w:w="60" w:type="dxa"/>
          <w:right w:w="150" w:type="dxa"/>
        </w:tblCellMar>
      </w:tblPr>
      <w:tblGrid>
        <w:gridCol w:w="9863"/>
      </w:tblGrid>
      <w:tr>
        <w:trPr/>
        <w:tc>
          <w:tcPr>
            <w:tcW w:w="986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1"/>
              <w:gridCol w:w="2977"/>
              <w:gridCol w:w="2976"/>
            </w:tblGrid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Массовые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Групповые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8"/>
                      <w:szCs w:val="28"/>
                      <w:lang w:eastAsia="ru-RU"/>
                    </w:rPr>
                    <w:t>Индивидуальные</w:t>
                  </w:r>
                </w:p>
              </w:tc>
            </w:tr>
            <w:tr>
              <w:trPr/>
              <w:tc>
                <w:tcPr>
                  <w:tcW w:w="3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Праздни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Конкурс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Экскурсии, похо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ые соревн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Мастерская</w:t>
                    <w:br/>
                    <w:t>будущего КТ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Отрядные огоньки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Беседы, КТД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портивно-</w:t>
                    <w:br/>
                    <w:t>оздоровительные</w:t>
                    <w:br/>
                    <w:t>процедур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и</w:t>
                    <w:br/>
                    <w:t>реализация</w:t>
                    <w:br/>
                    <w:t>проект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Индивидуальные беседы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Выполнение исследовательских работ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textAlignment w:val="baseline"/>
                    <w:rPr>
                      <w:rFonts w:ascii="Times New Roman" w:hAnsi="Times New Roman" w:eastAsia="Times New Roman" w:cs="Times New Roman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8"/>
                      <w:szCs w:val="28"/>
                      <w:lang w:eastAsia="ru-RU"/>
                    </w:rPr>
                    <w:t>Создание и реализация</w:t>
                    <w:br/>
                    <w:t>проектов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Возможные риск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хие природные условия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36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мка  техники.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u w:val="single"/>
        </w:rPr>
        <w:t>Способы их преодоления:</w:t>
      </w:r>
    </w:p>
    <w:p>
      <w:pPr>
        <w:pStyle w:val="Normal"/>
        <w:shd w:fill="FFFFFF" w:val="clear"/>
        <w:spacing w:lineRule="auto" w:line="240" w:before="0" w:after="0"/>
        <w:ind w:left="720" w:right="360" w:firstLine="696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В случае плохих погодных условий, все мероприятия будут проводиться в здании, на территории отрядных классов и дополнительных помещений: актовый зал, спортивный залы, изостудия. В случае поломки стационарной техники, она будет заменена на другую (магнитофон, интерактивная доска, ноутбук), либо будет использоваться переносной инструмент (гармонь, барабаны, синтезатор)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ники программ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должительности программа является краткосрочной, то есть реализуется в течение лагерной смены, продолжительность пребывания в лагере 21 дне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учащихся в возрасте от 10 до 14 лет, количество детей 100 человек. При комплектовании особое внимание уделяется детям из малообеспеченных, неполных семей, детям-сиротам, детям, оставшимся без попечения родителей, детям с ОВЗ, а также детям, находящимся в трудной жизненной ситуации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Механизм реализации программы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грамма реализуется в условиях пришкольного летнего оздоровительного лагеря при МБОУ «СОШ № 17» города Дербента.</w:t>
      </w:r>
    </w:p>
    <w:p>
      <w:pPr>
        <w:pStyle w:val="Style20"/>
        <w:ind w:firstLine="708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Личностно-ориентированньгй подход — главная идея в программе гуманизации современного образования и воспитания. Поэтому необходимо осуществление индивидуального и дифференцированного подхода к учащимся, так как именно он предполагает раннее выявление склонностей и способностей детей, создание условий для развития личности. </w:t>
      </w:r>
    </w:p>
    <w:p>
      <w:pPr>
        <w:pStyle w:val="Style20"/>
        <w:ind w:firstLine="708"/>
        <w:jc w:val="both"/>
        <w:rPr/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В ходе реализации программы мы предполагаем использование дифференцированного подхода с разноуровневыми заданиями, которые составляются воспитателями с учётом знаний и способностей детей. Такие задания будут доступны детям разного уровня подготовки, иначе может получиться так, что один ребенок будет усваивать материал легко, без затруднений, а другой – затрачивать все силы на постижение достаточно трудного для него материала. </w:t>
      </w:r>
    </w:p>
    <w:p>
      <w:pPr>
        <w:pStyle w:val="Style20"/>
        <w:ind w:left="720" w:hanging="0"/>
        <w:jc w:val="center"/>
        <w:rPr>
          <w:rStyle w:val="Style16"/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жидаемые результаты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оровьесберегающие навыки: соблюдение правил личной гигиены, режима дня; закаливание, физическая зарядка, разумное сочетание разнообразных видов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владение основными понятиями здорового образа жизн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 и навыки, приобретенные в кружках, секциях, мастер-класса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нообразными формами отдыха; организация и навыки активного отдых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самообслуживания: уборка отрядной комнаты, территории, дежурство по столовой и т.д.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свободного общения со сверстниками и взрослым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комство с разнообразными видами игровой деятельности, умение организовывать и проводить различные игры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анализировать и корректировать собственную деятельность и деятельность временного детского коллектива – “рефлексия”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ы индивидуального и коллективного творчества, навыки коллективно-твор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выки самоуправления: осуществление функций дежурного командира; дежурство по лагерю; умение работать в творческих группах, нести ответственность за проводимые дела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е определять зону своего ближайшего развития, проектирование самореализации.</w:t>
      </w:r>
    </w:p>
    <w:p>
      <w:pPr>
        <w:pStyle w:val="Style20"/>
        <w:ind w:left="7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Направления деятельности летнего  оздоровительного лагеря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:</w:t>
      </w:r>
    </w:p>
    <w:p>
      <w:pPr>
        <w:pStyle w:val="Style20"/>
        <w:numPr>
          <w:ilvl w:val="0"/>
          <w:numId w:val="15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ое направление.</w:t>
      </w:r>
    </w:p>
    <w:p>
      <w:pPr>
        <w:pStyle w:val="Style20"/>
        <w:numPr>
          <w:ilvl w:val="0"/>
          <w:numId w:val="15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о – эстетическое направление.</w:t>
      </w:r>
    </w:p>
    <w:p>
      <w:pPr>
        <w:pStyle w:val="Style20"/>
        <w:numPr>
          <w:ilvl w:val="0"/>
          <w:numId w:val="15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портивно - оздоровительная деятельность.</w:t>
      </w:r>
    </w:p>
    <w:p>
      <w:pPr>
        <w:pStyle w:val="Style19"/>
        <w:numPr>
          <w:ilvl w:val="0"/>
          <w:numId w:val="15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удовая деятельность.</w:t>
      </w:r>
    </w:p>
    <w:p>
      <w:pPr>
        <w:pStyle w:val="Style19"/>
        <w:numPr>
          <w:ilvl w:val="0"/>
          <w:numId w:val="15"/>
        </w:numPr>
        <w:spacing w:before="0" w:after="28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Интеллектуальное направление</w:t>
      </w:r>
      <w:r>
        <w:rPr>
          <w:rFonts w:cs="Tahoma" w:ascii="Tahoma" w:hAnsi="Tahoma"/>
          <w:color w:val="000000"/>
          <w:sz w:val="27"/>
          <w:szCs w:val="27"/>
        </w:rPr>
        <w:t>.</w:t>
      </w:r>
    </w:p>
    <w:p>
      <w:pPr>
        <w:pStyle w:val="Style20"/>
        <w:numPr>
          <w:ilvl w:val="0"/>
          <w:numId w:val="15"/>
        </w:numPr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триотическое направл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right="27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Экологическое направление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экологической деятельности:</w:t>
      </w:r>
    </w:p>
    <w:p>
      <w:pPr>
        <w:pStyle w:val="Style20"/>
        <w:numPr>
          <w:ilvl w:val="0"/>
          <w:numId w:val="6"/>
        </w:numPr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спитать бережное отношение к природе. </w:t>
      </w:r>
      <w:r>
        <w:rPr>
          <w:rFonts w:cs="Times New Roman" w:ascii="Times New Roman" w:hAnsi="Times New Roman"/>
          <w:sz w:val="28"/>
          <w:szCs w:val="28"/>
        </w:rPr>
        <w:t>Обеспечить развитие экологического мышления:</w:t>
      </w:r>
    </w:p>
    <w:p>
      <w:pPr>
        <w:pStyle w:val="Style20"/>
        <w:numPr>
          <w:ilvl w:val="0"/>
          <w:numId w:val="6"/>
        </w:numPr>
        <w:ind w:left="720" w:right="27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мулировать учащихся к постоянному пополнению знаний об окружающей среде;</w:t>
      </w:r>
    </w:p>
    <w:p>
      <w:pPr>
        <w:pStyle w:val="Style20"/>
        <w:numPr>
          <w:ilvl w:val="0"/>
          <w:numId w:val="6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крытие сущности происходящих экологических, геополитических, исторических процессов;</w:t>
      </w:r>
    </w:p>
    <w:p>
      <w:pPr>
        <w:pStyle w:val="Style20"/>
        <w:numPr>
          <w:ilvl w:val="0"/>
          <w:numId w:val="6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щение детей к изучению природы, истории родного края, осознанию связей между человеком и природой;</w:t>
      </w:r>
    </w:p>
    <w:p>
      <w:pPr>
        <w:pStyle w:val="Style20"/>
        <w:ind w:left="720"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эколого-санитарной обстановки на территории школы.</w:t>
      </w:r>
    </w:p>
    <w:p>
      <w:pPr>
        <w:pStyle w:val="Style20"/>
        <w:ind w:left="720" w:right="2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формы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й десант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ерация «Морской патруль»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Экологическое ассорти» 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е в экологических акциях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20"/>
        <w:ind w:right="27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Художественно – эстетическое направление</w:t>
      </w:r>
    </w:p>
    <w:p>
      <w:pPr>
        <w:pStyle w:val="Style20"/>
        <w:ind w:right="27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екрасное окружает нас повсюду: и в природе, и в обществе, и в отношениях 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 Вот почему эстетическое воспитание всегда было и остается важнейшей частью педагогической деятельности детских оздоровительных лагерей.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эстетической деятельности:</w:t>
      </w:r>
    </w:p>
    <w:p>
      <w:pPr>
        <w:pStyle w:val="Style20"/>
        <w:numPr>
          <w:ilvl w:val="0"/>
          <w:numId w:val="13"/>
        </w:numPr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уждать в детях чувство прекрасного; </w:t>
      </w:r>
    </w:p>
    <w:p>
      <w:pPr>
        <w:pStyle w:val="Style20"/>
        <w:numPr>
          <w:ilvl w:val="0"/>
          <w:numId w:val="13"/>
        </w:numPr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ть навыки культурного поведения и общения; </w:t>
      </w:r>
    </w:p>
    <w:p>
      <w:pPr>
        <w:pStyle w:val="Style20"/>
        <w:numPr>
          <w:ilvl w:val="0"/>
          <w:numId w:val="13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вивать детям эстетический вкус.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рамках нравственно-эстетического воспитания в лагере можно многое сделать, и действовать можно в нескольких направлениях: музыка, песня, танец; общение с книгой, природой, искусством.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формы работы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ещение кинотеатров, музеев;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ы: «Мы снимаем кино…», «Самый, самый» 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оформления отрядных уголков «Наш отрядный дом»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курс рисунков на асфальте «Лето»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курсные программы («Голос. Дети», «Точь-в-точь»)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е конкурсы («Знакомьтесь – это мы!») 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гровые творческие программы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церты («Звездопад») 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ворческие игры («День рекордов»)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здники («Творческая волна – 2021») 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тавки.</w:t>
      </w:r>
    </w:p>
    <w:p>
      <w:pPr>
        <w:pStyle w:val="Style20"/>
        <w:ind w:right="270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Спортивно–оздоровительное направление</w:t>
      </w:r>
    </w:p>
    <w:p>
      <w:pPr>
        <w:pStyle w:val="Style19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агере вся работа направлена на сохранение и укрепление здоровья детей.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Обязательно проводятся оздоровительные процедуры: воздушные ванны, солнечные ванны, водные процедуры (умывание, обтирание, мытьё рук до локтя и др.)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спортивно-оздоровительной деятельности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ыработку и укрепление гигиенических навыков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итие здорового образа жизни;</w:t>
      </w:r>
    </w:p>
    <w:p>
      <w:pPr>
        <w:pStyle w:val="Style19"/>
        <w:numPr>
          <w:ilvl w:val="0"/>
          <w:numId w:val="10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сширение знаний об охране здоровья.</w:t>
      </w:r>
    </w:p>
    <w:p>
      <w:pPr>
        <w:pStyle w:val="Style19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ые формы работы: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утренняя гимнастика (зарядка)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спортивные игры на спортивной площадке (футбол, волейбол, пионербол)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подвижные игры на свежем воздухе «Охотники и гуси», «Перестрелка», «Коршун и наседка», «Вышибалы», «Цепи» и т.д.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эстафеты («Веселые старты», «Быстрее, сильнее, выше», «Эстафетный бег», «Большие гонки»);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сёлые старты;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ы здоровья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водные процедуры (ежедневно);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лнечные ванны (ежедневно);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душные ванны (ежедневно).</w:t>
      </w:r>
    </w:p>
    <w:p>
      <w:pPr>
        <w:pStyle w:val="Style19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Трудовое направление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правлена на развитие трудовой активности и приобщение детей к труду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чи трудовой деятельности</w:t>
      </w:r>
      <w:r>
        <w:rPr>
          <w:rFonts w:cs="Tahoma" w:ascii="Tahoma" w:hAnsi="Tahoma"/>
          <w:color w:val="000000"/>
          <w:sz w:val="18"/>
          <w:szCs w:val="18"/>
        </w:rPr>
        <w:t>: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влечение детей в трудовую деятельность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вать способности видеть прекрасное в озеленение нашей школы и города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развивать навыки по выращиванию цветов;</w:t>
      </w:r>
    </w:p>
    <w:p>
      <w:pPr>
        <w:pStyle w:val="Style19"/>
        <w:numPr>
          <w:ilvl w:val="0"/>
          <w:numId w:val="17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рививать чувства уважения к труду других людей.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Выставка поделок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тавка рисунков на тему «Профессии».</w:t>
      </w:r>
    </w:p>
    <w:p>
      <w:pPr>
        <w:pStyle w:val="Style19"/>
        <w:spacing w:before="0" w:after="0"/>
        <w:jc w:val="both"/>
        <w:rPr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Основные формы работы: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выполнение трудовых обязанностей (дежурство в отрядном классе, полив цветов, дежурство в столовой, элементарная работа на территории школьного двора);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лективные трудовые дела;</w:t>
      </w:r>
    </w:p>
    <w:p>
      <w:pPr>
        <w:pStyle w:val="Style19"/>
        <w:spacing w:before="0" w:after="0"/>
        <w:ind w:left="720" w:hanging="0"/>
        <w:jc w:val="both"/>
        <w:rPr/>
      </w:pPr>
      <w:r>
        <w:rPr>
          <w:color w:val="000000"/>
          <w:sz w:val="28"/>
          <w:szCs w:val="28"/>
        </w:rPr>
        <w:t>выставка поделок «Умелые ручки»;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ставка рисунков «Мир профессий», «Город будущего», «Школа будущего»; </w:t>
      </w:r>
    </w:p>
    <w:p>
      <w:pPr>
        <w:pStyle w:val="Style19"/>
        <w:spacing w:before="0" w:after="0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та проектов «Профессия моих родителей», «Моя будущая профессия», «Город будущего», «Школа будущего».</w:t>
      </w:r>
    </w:p>
    <w:p>
      <w:pPr>
        <w:pStyle w:val="Style19"/>
        <w:spacing w:before="0" w:after="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19"/>
        <w:spacing w:before="0" w:after="0"/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Интеллектуальное направление</w:t>
      </w:r>
    </w:p>
    <w:p>
      <w:pPr>
        <w:pStyle w:val="Style19"/>
        <w:spacing w:before="0" w:after="0"/>
        <w:ind w:left="720" w:firstLine="69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 условиях летнего отдыха у ребят не пропадает стремление к познанию нового, неизвестного, просто это стремление реализуется в других, отличных от школьного урока, формах.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интеллектуальной деятельности:</w:t>
      </w:r>
    </w:p>
    <w:p>
      <w:pPr>
        <w:pStyle w:val="Style20"/>
        <w:numPr>
          <w:ilvl w:val="0"/>
          <w:numId w:val="18"/>
        </w:numPr>
        <w:ind w:left="720" w:right="2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интеллектуальных способностей детей и подростков;</w:t>
      </w:r>
    </w:p>
    <w:p>
      <w:pPr>
        <w:pStyle w:val="Style20"/>
        <w:numPr>
          <w:ilvl w:val="0"/>
          <w:numId w:val="18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довлетворение потребности ребенка в реализации своих знаний и умений.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формы работы: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ие интеллектуальных игр;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>проведение шашечных, шахматных турниров;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Игра - путешествие: " По станицам любимых детских книг"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ВН по творчеству А.С. Пушкина" </w:t>
      </w:r>
    </w:p>
    <w:p>
      <w:pPr>
        <w:pStyle w:val="Style19"/>
        <w:spacing w:before="0" w:after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«Знатоки русского языка»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ru-RU"/>
        </w:rPr>
      </w:r>
    </w:p>
    <w:p>
      <w:pPr>
        <w:pStyle w:val="Style20"/>
        <w:ind w:right="27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ru-RU"/>
        </w:rPr>
        <w:t>Патриотическое направление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чи патриотической деятельности:</w:t>
      </w:r>
    </w:p>
    <w:p>
      <w:pPr>
        <w:pStyle w:val="Style20"/>
        <w:numPr>
          <w:ilvl w:val="0"/>
          <w:numId w:val="9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буждать в детях чувство любви к Родине, семье; </w:t>
      </w:r>
    </w:p>
    <w:p>
      <w:pPr>
        <w:pStyle w:val="Style20"/>
        <w:numPr>
          <w:ilvl w:val="0"/>
          <w:numId w:val="9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уважительного отношения к памятникам истории и развития интереса к изучению родного края; </w:t>
      </w:r>
    </w:p>
    <w:p>
      <w:pPr>
        <w:pStyle w:val="Style20"/>
        <w:numPr>
          <w:ilvl w:val="0"/>
          <w:numId w:val="9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ование национальной терпимости, развитие дружеских отношений; </w:t>
      </w:r>
    </w:p>
    <w:p>
      <w:pPr>
        <w:pStyle w:val="Style20"/>
        <w:numPr>
          <w:ilvl w:val="0"/>
          <w:numId w:val="9"/>
        </w:numPr>
        <w:ind w:left="720" w:right="2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зрождение нравственных, духовных ценностей семьи и поиск эффективных путей социального партнерства детей и взрослых.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сновные формы работы:</w:t>
      </w:r>
    </w:p>
    <w:p>
      <w:pPr>
        <w:pStyle w:val="Style20"/>
        <w:ind w:right="27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рафон сказок.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ень России. Конкурс рисунков на асфальте «Я люблю тебя, Россия»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Это ты, моя Россия!»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ортивные соревнования «Снайпер» </w:t>
      </w:r>
    </w:p>
    <w:p>
      <w:pPr>
        <w:pStyle w:val="Style20"/>
        <w:ind w:right="27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еседа «Символика Российской Федерации» </w:t>
      </w:r>
    </w:p>
    <w:p>
      <w:pPr>
        <w:pStyle w:val="Normal"/>
        <w:shd w:fill="FFFFFF" w:val="clear"/>
        <w:spacing w:lineRule="auto" w:line="240" w:before="90" w:after="9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ind w:left="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филактические мероприятия и мероприятия по предупреждению чрезвычайных ситуаций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и охране жизни детей в летний пери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структажи: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ожарной безопасности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оведения и безопасности человека на воде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оведения детей при прогулках и походах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ри поездках в автотранспорте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детей при проведении спортивных мероприятий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безопасности при терактах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о предупреждению кишечных заболеваний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Меры безопасности жизни детей при укусе клещом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Если ты один дома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езопасность в доме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Правила поведения с незнакомыми людьми»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езопасность детей при проведении спортивных мероприятий»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еседы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Оказание первой помощи»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ухаживать за зубами?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Как беречь глаза?»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Уроки безопасности при пожаре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0" w:after="9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Работа по развитию творческих способностей детей</w:t>
      </w:r>
    </w:p>
    <w:p>
      <w:pPr>
        <w:pStyle w:val="Style20"/>
        <w:ind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Оформление отрядных уголков, стенных газет;</w:t>
      </w:r>
    </w:p>
    <w:p>
      <w:pPr>
        <w:pStyle w:val="Style20"/>
        <w:ind w:right="128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  Ярмарка идей и предложений;</w:t>
      </w:r>
    </w:p>
    <w:p>
      <w:pPr>
        <w:pStyle w:val="Style20"/>
        <w:ind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Конкурсы рисунков на асфальте: «Миру – мир!», «Ты, я и огонь», «Волшебные мелки»;</w:t>
      </w:r>
    </w:p>
    <w:p>
      <w:pPr>
        <w:pStyle w:val="Style20"/>
        <w:ind w:right="128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   Коллективно-творческие дела: «Ключи от лета» (Театральный фейерверк», «Алло! Мы ищем таланты!», «До свидания, лагерь!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роки и этапы реализации программ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аткосрочная и включает следующие этапы и сроки реализаци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этап. Подготовительный – апрель – май 2021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. Организационный –1июня 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этап. Основной – с 7 июня по 30 июня 2021 г. – 1 сме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>с 05 июля по 28 июля 2021 г. – 2 сме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этап. Заключительный – 28 июл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I этап. Подготовительный – апрель – май 2021 г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Этот этап характеризуется тем, что за 2 месяца до открытия смены начинается подготовка к летнему сезону. Деятельностью этого этапа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роведение совещаний при директоре по подготовке школы к летнему сезону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издание приказа по школе об открытии пришкольного лаге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разработка программы «Весёлые путешественники» деятельности пришкольного летнего лагеря «Аэропорт» с дневным пребыванием дете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подготовка методического материала для работников лагеря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) отбор кадров для работы в пришкольном летнем лагере «Аэропорт» с дневным пребыванием де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6) составление необходимой документации для деятельности лагеря (план-график, положение, должностные обязанности, инструкции т.д.)                     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комплектование отрядов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 этап. Организационный – </w:t>
      </w:r>
      <w:r>
        <w:rPr>
          <w:rFonts w:cs="Times New Roman" w:ascii="Times New Roman" w:hAnsi="Times New Roman"/>
          <w:b/>
          <w:sz w:val="27"/>
          <w:szCs w:val="27"/>
        </w:rPr>
        <w:t>1июня 2021 г.</w:t>
      </w:r>
    </w:p>
    <w:p>
      <w:pPr>
        <w:pStyle w:val="Normal"/>
        <w:shd w:fill="FFFFFF" w:val="clear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й деятельностью этого этапа является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встреча детей, проведение бесед по выявлению лидерских, организаторских и творческих способносте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знакомство с правилами жизнедеятельности лагер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выявление и постановку целей развития коллектива и личност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сплочение отряда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формирование законов и условий совместной работ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подготовка к дальнейшей деятельности по программ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II. Основной этап – с </w:t>
      </w:r>
      <w:r>
        <w:rPr>
          <w:rFonts w:cs="Times New Roman" w:ascii="Times New Roman" w:hAnsi="Times New Roman"/>
          <w:b/>
          <w:sz w:val="27"/>
          <w:szCs w:val="27"/>
        </w:rPr>
        <w:t xml:space="preserve">7 июня по 30 июня 2021 г. – 1 сме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eastAsia="Times New Roman" w:cs="Times New Roman" w:ascii="Times New Roman" w:hAnsi="Times New Roman"/>
          <w:b/>
          <w:sz w:val="27"/>
          <w:szCs w:val="27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7"/>
          <w:szCs w:val="27"/>
        </w:rPr>
        <w:t xml:space="preserve">с 5 июля по 28 июля 2021 г. – 2 смен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Данный этап включает реализацию основных положений программы «Весёлые путешественники». Участники смены пришкольного летнего лагеря «Аэропорт» с дневным пребыванием детей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) познают, отдыхают, трудятся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) делают открытия в себе, в окружающем мир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) помогают в проведении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) учатся справляться с отрицательными эмоциями, преодолевать трудные жизненные ситуации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) развивают способность доверять себе и други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) укрепляют свое здоровье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7) вовлечение детей и подростков в различные виды коллективно- творческие дел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Во время реализации программы воспитанники оформляют отрядные уголки с экологической тематикой, здорового образа жизни, выставку рисунков, поделок.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IV. Заключительный этап – </w:t>
      </w:r>
      <w:r>
        <w:rPr>
          <w:rFonts w:cs="Times New Roman" w:ascii="Times New Roman" w:hAnsi="Times New Roman"/>
          <w:b/>
          <w:sz w:val="27"/>
          <w:szCs w:val="27"/>
        </w:rPr>
        <w:t>28 июля 2021 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Основной идеей этого этапа является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дведение итогов смены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7"/>
          <w:szCs w:val="27"/>
        </w:rPr>
        <w:t>анализ предложений детьми, родителями, педагогами, внесенными по деятельности летнего профильного экологического лагеря в будущем.</w:t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color w:val="333333"/>
          <w:sz w:val="28"/>
          <w:szCs w:val="28"/>
          <w:u w:val="single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333333"/>
          <w:sz w:val="28"/>
          <w:szCs w:val="28"/>
          <w:u w:val="single"/>
          <w:shd w:fill="FFFFFF" w:val="clear"/>
        </w:rPr>
        <w:t>УСЛОВИЯ РЕАЛИЗАЦИИ ПРОГРАММЫ</w:t>
      </w:r>
    </w:p>
    <w:p>
      <w:pPr>
        <w:pStyle w:val="Style20"/>
        <w:jc w:val="center"/>
        <w:rPr>
          <w:rStyle w:val="StrongEmphasis"/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  <w:shd w:fill="FFFFFF" w:val="clear"/>
        </w:rPr>
      </w:pPr>
      <w:r>
        <w:rPr/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разработана с учетом следующих законодательных нормативно-правовых документов:</w:t>
      </w:r>
    </w:p>
    <w:p>
      <w:pPr>
        <w:pStyle w:val="Heading1"/>
        <w:shd w:fill="FFFFFF" w:val="clear"/>
        <w:tabs>
          <w:tab w:val="clear" w:pos="708"/>
          <w:tab w:val="left" w:pos="0" w:leader="none"/>
        </w:tabs>
        <w:spacing w:before="0" w:after="0"/>
        <w:ind w:left="709" w:hanging="283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Федеральный закон "Об образовании в Российской Федерации" от 29.12.2012 N 273-ФЗ (последняя редакция)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разработке образовательной программы детских пришкольных летних лагере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БОУ СОШ № 17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 о лагере дневного пребы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трукции по технике безопасности, пожарной безопасност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 Управления образования администрации города Дербент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я от родителей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говора с родителями (законными представителями)  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кт приёмки лагеря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ы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ое обеспечение Программы.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sz w:val="28"/>
          <w:szCs w:val="28"/>
        </w:rPr>
        <w:t xml:space="preserve">Политику летней оздоровительной компании определяют педагогические кадры. Поэтому в смену привлекаются педагогические работники школы, медик. </w:t>
      </w:r>
      <w:r>
        <w:rPr>
          <w:sz w:val="28"/>
          <w:szCs w:val="28"/>
        </w:rPr>
        <w:t>Каждый из специалистов призван решать определенные профессиональные задачи в вопросе организации летнего отдых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по школе назначаются: начальник лагеря, воспитатели из числа педагогических работников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лагеря руководит их деятельностью, ведёт документацию, отвечает за охрану труда в лагер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ели осуществляют воспитательную деятельность по плану лагеря: организуют трудовую деятельность, проводят досуговые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дицинский работник, назначенный приказом, осуществляет свою деятельность в соответствии с требованиями к организации безопасного пребывания детей в Лагере. </w:t>
      </w:r>
    </w:p>
    <w:p>
      <w:pPr>
        <w:pStyle w:val="211"/>
        <w:ind w:first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еред открытием лагеря проводится занятие с его педагогическим коллективом и отрядом воспитателей, на которых обсуждается программа работы лагеря, режим работы, должностные инструкции, а также инструкции по технике безопасности и противопожарной защите. Затем составляется план работы и правила внутреннего распорядка. Подготовка материальной базы, помещений и приемка их. Последний этап открытие лагеря.</w:t>
      </w:r>
    </w:p>
    <w:p>
      <w:pPr>
        <w:pStyle w:val="211"/>
        <w:ind w:firstLine="36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Координирует работу лагеря начальник лагеря, старший педагог и воспитатели. </w:t>
      </w:r>
    </w:p>
    <w:p>
      <w:pPr>
        <w:pStyle w:val="211"/>
        <w:ind w:firstLine="360"/>
        <w:jc w:val="both"/>
        <w:rPr/>
      </w:pPr>
      <w:r>
        <w:rPr>
          <w:rFonts w:cs="Times New Roman"/>
          <w:bCs/>
          <w:sz w:val="28"/>
          <w:szCs w:val="28"/>
        </w:rPr>
        <w:t xml:space="preserve">Для полноценного отдыха детей должны использоваться: спортивный инвентарь, канцелярские товары, настольные игры.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БОУ СОШ № 17 в рамках программы взаимодействует и сотрудничает с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о делам несовершеннолетних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>
          <w:sz w:val="28"/>
          <w:szCs w:val="28"/>
        </w:rPr>
        <w:t xml:space="preserve">Городским отделом внутренних дел, отделением по делам несовершеннолетних;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>
          <w:sz w:val="28"/>
          <w:szCs w:val="28"/>
        </w:rPr>
        <w:t>ГИБДД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360"/>
        <w:jc w:val="both"/>
        <w:rPr/>
      </w:pPr>
      <w:r>
        <w:rPr>
          <w:sz w:val="28"/>
          <w:szCs w:val="28"/>
        </w:rPr>
        <w:t>Пожарной частью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териально-техническое обеспечение Программ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удовое оборудование (лопаты, метёлки, ведр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ивное оборудование (спортивный зал, спортивная площадка, мячи, скакалки, теннисные ракетки, обручи, волейбольная сетка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льно-игровое оборудование (шашки, шахматы, канцелярские принадлежности, настольные игры)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визор, музыкальный центр, компьютер с выходом в Интернет, принтер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овая площадк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остуди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ый за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Научно-методическое обеспечение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инструктивно-методических сборов с педагогами до начала и во время лагерной смены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книг, журналов с разработками различных мероприятий, конкурсов, виктори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инансовое обеспечение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лагеря осуществляется за счёт выделенных из бюджета Республики Дагестан и города Дербента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ополнительное образование во время лагерной смены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нятия в кружках организуются ежедневно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 xml:space="preserve">Кружо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Умелые ручки» - декоративно-прикладное направл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жок по физкультур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олейбол» - спортивное направл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Круж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по психолог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Познай себя» - психологическое направление.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ужок по рисованию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Вдохновение» - художественно-эстетическое направление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Кружок по шахмата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Король и Королева» - интеллектуально-спортивное направление.</w:t>
      </w:r>
    </w:p>
    <w:p>
      <w:pPr>
        <w:pStyle w:val="Normal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</w:r>
    </w:p>
    <w:p>
      <w:pPr>
        <w:pStyle w:val="Normal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u w:val="single"/>
          <w:lang w:eastAsia="ru-RU"/>
        </w:rPr>
        <w:t>Режим дня</w:t>
      </w:r>
      <w:r>
        <w:rPr/>
        <w:t>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5416"/>
      </w:tblGrid>
      <w:tr>
        <w:trPr>
          <w:trHeight w:val="552" w:hRule="atLeast"/>
        </w:trPr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лементы режима дн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ебывание детей</w:t>
            </w:r>
          </w:p>
        </w:tc>
      </w:tr>
      <w:tr>
        <w:trPr>
          <w:trHeight w:val="262" w:hRule="atLeast"/>
        </w:trPr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76" w:before="90" w:after="9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uto" w:line="276" w:before="90" w:after="9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с 9.00 до 15.00 часов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бор детей, зарядк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 - 9.3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ренняя линейка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30 - 9.4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45 - 10.1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здоровительные процедуры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15 - 10.45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по плану отрядов, общественно полезный труд,</w:t>
            </w:r>
          </w:p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бота кружков и секци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45 - 13.0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д 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00 - 14.0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вободное время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00 - 15.00</w:t>
            </w:r>
          </w:p>
        </w:tc>
      </w:tr>
      <w:tr>
        <w:trPr/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од домой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Критерии эффективности реализации программы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чувствие ребенка в лагере (создание положительного психолого-педагогического климата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ированность физического потенциала (критерий здоровья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ный коллектив, творческое содружество поколений (критерий коллектива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деятельности, эмоциональная насыщенность (критерий содержания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готовленность к жизни (критерий времени)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«открытости школы»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720" w:right="360" w:hanging="36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итерий системности работы.</w:t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Borders w:display="allPages" w:offsetFrom="text">
            <w:top w:val="thickThinSmallGap" w:sz="48" w:space="25" w:color="00CC00"/>
            <w:left w:val="thickThinSmallGap" w:sz="48" w:space="25" w:color="00CC00"/>
            <w:bottom w:val="thickThinSmallGap" w:sz="48" w:space="25" w:color="00CC00"/>
            <w:right w:val="thickThinSmallGap" w:sz="48" w:space="25" w:color="00CC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50"/>
        <w:gridCol w:w="21"/>
        <w:gridCol w:w="2943"/>
        <w:gridCol w:w="17"/>
        <w:gridCol w:w="2967"/>
        <w:gridCol w:w="12"/>
        <w:gridCol w:w="2969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Открытие лагеря</w:t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ень кинолог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День памяти</w:t>
            </w:r>
          </w:p>
        </w:tc>
      </w:tr>
      <w:tr>
        <w:trPr>
          <w:trHeight w:val="7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 09.30 – Приём детей (сбор). «Будем знакомы, будем дружить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оведение в лагере во время экскур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-09.45 – Линейка. Знакомство с правилами поведения в лаг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0.1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5-12.00 - Выбор командира, названия и девиза отря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 Конкурс рисунков на асфальте «Детские фантаз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 – 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30-14.5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оведение в лагере во время экскурс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Выбирая спорт, выбираем здоровь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 Беседа «Осторожно огонь». Настоль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3.00 – Спортивная игра «Весёлые старт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 Эстафета «Ловкие и смелы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 «Сказки о здоровье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 Экскурсия в библиоте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 Игра на местности «В поисках клад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о правилам безопасного поведения на дорогах и в транспо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Правильное пи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 Беседа «Кто такие кинологи?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«Раз картинка, два картинка» (Соревнование по собиранию паз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4.20 – Подвижные игры на свежем воздух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о профилактике негативных ситуаций во дворе, дома, в общественных мест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 День памяти скорби начало Великой Отечественной вой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  Сказочная эстаф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 Конкурс «Отгадай загадк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«День дружбы. День моряка»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Мы за здоровый образ жизни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ень Рыболовства. День молодеж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Инструктаж по Т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х иг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инутка здоровь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Солнечный ожог. Первая   помощь при ожо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Шоу мыльные пузыр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 Урок безопасности» (просмотр детского фильма "Один дома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 Выставка рисунков «Мой любимый сказочный геро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Осанка – основа красивой  поход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 Конкурсно- развлекательная  програм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Дружбы «Вместе весело шагать».Флешмо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Style w:val="Appleconvertedspace"/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 Спортив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4.20 – Настольные иг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ас здесь не б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обращении с бездомными животн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Поделись улыбкою сво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 Беседа о вреде наркот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ем плакаты о З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 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0 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Инструктаж по ПДД «Безопасная дорога дом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 при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проведении прогулок, туристических походов, экскурсий и перевозке детей автотранспортом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инутка здоровья «Правильное питание – залог здоровь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-12.00 – Малая спартаки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од девизом: «Мы  за здоровый образ жизн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Первенство лагеря по различным видам   спорта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елые старты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тбол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ки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00-13.00 – </w:t>
            </w:r>
            <w:r>
              <w:rPr>
                <w:rFonts w:cs="Times New Roman" w:ascii="Times New Roman" w:hAnsi="Times New Roman"/>
                <w:b/>
              </w:rPr>
              <w:t>Спортивно – игровые соревнования</w:t>
            </w:r>
            <w:r>
              <w:rPr>
                <w:rFonts w:cs="Times New Roman" w:ascii="Times New Roman" w:hAnsi="Times New Roman"/>
              </w:rPr>
              <w:t xml:space="preserve"> «Здоров       будешь- все добудешь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20 – Подвиж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20-14.3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30 - 15:00 - совещание педагогов и анализ дня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о предупреждении отравлений детей ядовитыми растениями и гриба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Осторожно, клещ!» (беседа о первой помощи при укусах насекомы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  Конкурс (на внимательность, пластилинов, собирание пазлов, ло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(волейбол, футбол, баскетбо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00-14.20 – Настольные игры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</w:tr>
      <w:tr>
        <w:trPr>
          <w:trHeight w:val="428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2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ень иг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День  Спортивного журналиста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</w:rPr>
              <w:t>День ГА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5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ень шахматиста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Береги своё зр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 Экскурсия в библиотеку «Час дружбы, доброты и вежлив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 Конкурс вежливых приветствии и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мотр филь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ас здесь не б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</w:t>
            </w:r>
            <w:r>
              <w:rPr>
                <w:rFonts w:cs="Times New Roman" w:ascii="Times New Roman" w:hAnsi="Times New Roman"/>
              </w:rPr>
              <w:t xml:space="preserve">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структаж по ТБ (правила безопасного поведения в экстремальной ситуации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инутка здоровья «Друзья Мойдодыра и наше здоровь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45-12.00 -Интеллектуальная  игра     «Звездный ча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-13.00 – «Спортивны иг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(БЕГ ПО СТАНЦИЯ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-14.20 – Конкурс «Кто кого перепоёт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4.20-14.3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(техника безопасн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и проведен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иж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Отдыхай и загора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 Работа в отрядах. Конкурс на лучшее представление «Самый креативный отря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.00-13.00 – Игровая программа «Час весёлых затей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 Конкурс «Самый спортивный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20-14.30 -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Инструктаж по ПДД «Безопасная дорога домо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Движение -это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аботником  ГА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- Мероприятие «Помни: правила ГАИ – это правила тво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-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ерация «Нас здесь не было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333333"/>
                <w:sz w:val="24"/>
                <w:szCs w:val="24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30-08.45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У меня хорошее настро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45-12.00 - </w:t>
            </w:r>
            <w:r>
              <w:rPr>
                <w:iCs/>
                <w:sz w:val="24"/>
                <w:szCs w:val="24"/>
              </w:rPr>
              <w:t>Шахматный турн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 по интере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ас здесь не б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4276"/>
                <w:sz w:val="24"/>
                <w:szCs w:val="24"/>
                <w:bdr w:val="single" w:sz="6" w:space="0" w:color="D8DCDF"/>
                <w:shd w:fill="EEEE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76"/>
                <w:sz w:val="24"/>
                <w:szCs w:val="24"/>
                <w:bdr w:val="single" w:sz="6" w:space="0" w:color="D8DCDF"/>
                <w:shd w:fill="EEEEEE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4276"/>
                <w:sz w:val="24"/>
                <w:szCs w:val="24"/>
                <w:bdr w:val="single" w:sz="6" w:space="0" w:color="D8DCDF"/>
                <w:shd w:fill="EEEE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76"/>
                <w:sz w:val="24"/>
                <w:szCs w:val="24"/>
                <w:bdr w:val="single" w:sz="6" w:space="0" w:color="D8DCDF"/>
                <w:shd w:fill="EEEEEE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4276"/>
                <w:sz w:val="24"/>
                <w:szCs w:val="24"/>
                <w:bdr w:val="single" w:sz="6" w:space="0" w:color="D8DCDF"/>
                <w:shd w:fill="EEEEEE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4276"/>
                <w:sz w:val="24"/>
                <w:szCs w:val="24"/>
                <w:bdr w:val="single" w:sz="6" w:space="0" w:color="D8DCDF"/>
                <w:shd w:fill="EEEEEE" w:val="clear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6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7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8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u w:val="single"/>
              </w:rPr>
              <w:t>«День семьи»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19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0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Здоровье в порядке – спасибо зарядк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- Уборка территории «Приведи в порядок свою планет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 в город "Планетар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ас здесь не б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Витамины на гряд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лшебное рисование «Разноцветное лет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ое многоборь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(Больше - меньше, беги, а то опоздаешь!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ас здесь не б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Чистота -залог здоровь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к Международному Дню семь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свежем воздух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 Занятие по интереса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ас здесь не б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Путешествие в страну Витамин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-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ы (Змейка, Стая уток, Ловцы, Чай-чай, Выручай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физ. минут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ас здесь не б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30-08.45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Закалив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45-12.00 - Разучивание русских национальных иг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 Анке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 Игры на свежем воздух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ас здесь не б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52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  <w:t>21 д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>
          <w:trHeight w:val="8475" w:hRule="atLeast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00- 09.30 – Линейка.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структаж по ТБ(техника безопасности) при проведени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нутка здоровья «Здоровье в порядке – спасибо зарядке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45-09.00 – Заряд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0-09.45 – Завтра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45-12.00 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дготовка к закрытию лагерной смены (постро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 –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здничный концерт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закрытие лагерной см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00-14.00 – Обе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 – Прощальные рисунки на асфальт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20-14.30 –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Инструктаж по ПДД «Безопасная дорога домой».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ция «Нас здесь не был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:30 - 15:00 - совещание педагогов и анализ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4"/>
              </w:rPr>
            </w:pPr>
            <w:r>
              <w:rPr>
                <w:rFonts w:cs="Times New Roman" w:ascii="Times New Roman" w:hAnsi="Times New Roman"/>
                <w:sz w:val="2"/>
                <w:szCs w:val="24"/>
              </w:rPr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360" w:hanging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text">
        <w:top w:val="thickThinSmallGap" w:sz="48" w:space="25" w:color="00CC00"/>
        <w:left w:val="thickThinSmallGap" w:sz="48" w:space="25" w:color="00CC00"/>
        <w:bottom w:val="thickThinSmallGap" w:sz="48" w:space="25" w:color="00CC00"/>
        <w:right w:val="thickThinSmallGap" w:sz="48" w:space="25" w:color="00CC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19">
    <w:name w:val="c19"/>
    <w:basedOn w:val="Style13"/>
    <w:qFormat/>
    <w:rPr/>
  </w:style>
  <w:style w:type="character" w:styleId="C7">
    <w:name w:val="c7"/>
    <w:basedOn w:val="Style13"/>
    <w:qFormat/>
    <w:rPr/>
  </w:style>
  <w:style w:type="character" w:styleId="C30">
    <w:name w:val="c30"/>
    <w:basedOn w:val="Style13"/>
    <w:qFormat/>
    <w:rPr/>
  </w:style>
  <w:style w:type="character" w:styleId="C10">
    <w:name w:val="c10"/>
    <w:basedOn w:val="Style13"/>
    <w:qFormat/>
    <w:rPr/>
  </w:style>
  <w:style w:type="character" w:styleId="C25">
    <w:name w:val="c25"/>
    <w:basedOn w:val="Style13"/>
    <w:qFormat/>
    <w:rPr/>
  </w:style>
  <w:style w:type="character" w:styleId="C16">
    <w:name w:val="c16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Знак"/>
    <w:basedOn w:val="Normal"/>
    <w:qFormat/>
    <w:pPr>
      <w:spacing w:lineRule="exact" w:line="240" w:before="0" w:after="160"/>
      <w:ind w:left="720" w:hanging="720"/>
      <w:jc w:val="both"/>
    </w:pPr>
    <w:rPr>
      <w:rFonts w:ascii="Verdana" w:hAnsi="Verdana" w:eastAsia="Times New Roman" w:cs="Arial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8:33:00Z</dcterms:created>
  <dc:creator>User</dc:creator>
  <dc:description/>
  <cp:keywords/>
  <dc:language>en-US</dc:language>
  <cp:lastModifiedBy>Пользователь</cp:lastModifiedBy>
  <cp:lastPrinted>2021-04-01T13:42:00Z</cp:lastPrinted>
  <dcterms:modified xsi:type="dcterms:W3CDTF">2021-04-29T14:43:00Z</dcterms:modified>
  <cp:revision>20</cp:revision>
  <dc:subject/>
  <dc:title/>
</cp:coreProperties>
</file>