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4"/>
          <w:szCs w:val="28"/>
        </w:rPr>
        <w:t xml:space="preserve">Рассмотрено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4"/>
          <w:szCs w:val="28"/>
        </w:rPr>
        <w:t xml:space="preserve">на педсовете                                                                                       директор МБОУ СОШ №17 </w:t>
      </w:r>
    </w:p>
    <w:p>
      <w:pPr>
        <w:pStyle w:val="Style1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токол №23/1                                                                                Шихмагомедова А.А. </w:t>
      </w:r>
    </w:p>
    <w:p>
      <w:pPr>
        <w:pStyle w:val="Style16"/>
        <w:jc w:val="both"/>
        <w:rPr>
          <w:sz w:val="24"/>
          <w:szCs w:val="28"/>
        </w:rPr>
      </w:pPr>
      <w:r>
        <w:rPr>
          <w:sz w:val="24"/>
          <w:szCs w:val="28"/>
        </w:rPr>
        <w:t>от «30 августа» 2017 г.                                                                     ___________________________</w:t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30 августа 2017 г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Times New Roman" w:ascii="Times New Roman" w:hAnsi="Times New Roman"/>
          <w:b/>
          <w:sz w:val="96"/>
          <w:szCs w:val="96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бюджетного   общеобразовательного учреждения                         Средняя общеобразовательная школа №17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мени С.Г. Казиахмедова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 общеобразовательного учреждения                         «Средняя общеобразовательная школа №17» имени С.Г. Казиахмедова городского округа «город Дербент» Республики Дагеста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ей  основные  общеобразовательные программы  начального общего, основного общего и   среднего  общего образования  в соответствии                          с  ФГОС  и ФК Г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СОШ № 17, реализующей  основные  общеобразовательные программы  начального общего, основного общего и  среднего  общего образования в соответствии с  ФГОС и  ФКГОС  разработан и составлен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 Закона  от 29 декабря 2012 года № 273-ФЗ «Об образовании в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я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4 ноября 2015 г. № 81 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18 апреля 2013 г. № 292 «Об утверждении «Порядка организации и осуществления образовательной деятельности по основным программам профессионального обучения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и науки Российской Федерации от  07.06.2017 № 506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 утвержденный приказом Министерства образования Российской Федерации от 5 марта 2004 года № 1089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истерства образования и науки Российской Федерации от 20.06.2017 № ТС 194/08 «Об организации изучения учебного предмета «Астрономия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 апреля 2016 г.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Ф от 25.10.1991г. №1807-1 (ред. от 12.03.2014) «О языках народо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от 29.05.2014г.  №48 «Об образовании в Республике Дагестан» (с изменения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О и Н РФ от 08.10.2010г. №ИК-1494/19 «О введении третьего часа физической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 31.12.2015 №1576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 внесении изменений в федеральный государственный образовательный стандарт начального общего, утвержденный приказом Министерства образования Российской Федерации от 6 октября  2009  года № 373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17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ачального общего и  основного общего образования МБОУ СОШ № 1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еречень учебных предметов и время, отводимое на их освоение и организацию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 по классам и годам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из двух частей: обязательной части и части, формируемой участниками образовательных отношени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1 класса - 33 учебные недели. Продолжительность урока   в 1 классе в сентябре-декабре по 35 минут, в январе-мае - по 45 минут. Учебные занятия проводятся  по 5-дневной учебной неделе и только в первую смену. В сентябре-октябре учебные занятия проводятся по 3 урока в день, ноябре-мае - по 4 урока в день.</w:t>
      </w:r>
    </w:p>
    <w:p>
      <w:pPr>
        <w:pStyle w:val="Normal"/>
        <w:spacing w:lineRule="auto" w:line="240"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2-4 класса - 34 учебные недели. Учебные занятия проводятся по 6-дневной учебной неделе.  Продолжительность урока во 2-4 классе - 45 минут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научно-познавательное, художественно-познавательное, проектная деятельность, спортивно-оздоровительное)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СОШ №17 предоставляют обучающимся возможность выбора занятий, направленных на их развитие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. на внеурочную деятельность отводится 1 час, во  2-4-х классах – 2 часа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(английскому) во II классе осуществляется деление на две группы при наполняемости 25 и более человек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одных языков (даргинский, табасаранский, лезгинский, агульский) в 1-4 классах деление на группы проводится одновременно во всех параллелях.  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учебный курс «Основы религиозных культур и светской этики», состоящий из шести модулей,  изучается в IV классах (1 час в неделю). Родители (законные представители) учащихся выбрали три учебных модуля – «Основы мировых религиозных культур», «Основы светской этики», «Основы исламской культур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во 2-3 классах использованы для проведения уроков  математики по одному часу и в 3-х классах для проведения уроков литератур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сновное общее образов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5-9 классов – это основная ступень образов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для 5-7 классов разработан в соответствии с ФГОС ОО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учебного года в 5-7  классах составляет 34 недели, продолжительность урока - 45 мину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редмет  «География» изучается с 5 класса.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ый предмет  «Биология» изучается с 5 класса (5 класс за счет школьного компонента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Биология» обеспечивает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реподавание учебного предмета «Физическая культура» отведено по 3 часа в неделю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школе изучается английский  язык. При проведении учебных занятий по «Иностранному языку», «Технологии», а также по «Информатике и ИКТ»  осуществляется деление классов на две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лассах для изучения родного языка создаются учебные группы на национальных языках: даргинском, лезгинском, агульском и табасаранском,  в каждой из которых обучаются не менее 5 учащихся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ебные группы создаются из параллельных классов, при этом родной язык во всех классах стоит одновременно (параллельно)  одним уроком. Из учащихся разных национальностей комплектуется группа для изучения предмета «Дагестанская литература».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ебный предмет «Обществознание» изучается с 5 класса.  </w:t>
      </w:r>
      <w:r>
        <w:rPr>
          <w:rFonts w:cs="Times New Roman" w:ascii="Times New Roman" w:hAnsi="Times New Roman"/>
          <w:sz w:val="24"/>
          <w:szCs w:val="28"/>
        </w:rPr>
        <w:t xml:space="preserve">(5 класс за счет школьного компонента).  </w:t>
      </w:r>
      <w:r>
        <w:rPr>
          <w:rFonts w:cs="Times New Roman" w:ascii="Times New Roman" w:hAnsi="Times New Roman"/>
          <w:color w:val="000000"/>
          <w:sz w:val="24"/>
          <w:szCs w:val="28"/>
        </w:rPr>
        <w:t>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ким образом, ч</w:t>
      </w:r>
      <w:r>
        <w:rPr>
          <w:rFonts w:cs="Times New Roman" w:ascii="Times New Roman" w:hAnsi="Times New Roman"/>
          <w:sz w:val="24"/>
          <w:szCs w:val="28"/>
        </w:rPr>
        <w:t>асы, отведённые на компонент образовательного учреждения, распределены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 класс:</w:t>
      </w:r>
      <w:r>
        <w:rPr>
          <w:rFonts w:cs="Times New Roman" w:ascii="Times New Roman" w:hAnsi="Times New Roman"/>
          <w:sz w:val="24"/>
          <w:szCs w:val="28"/>
        </w:rPr>
        <w:t xml:space="preserve"> 1час – математика; 1час – русская литература; 1час – обществознание; 1час – биолог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6 класс</w:t>
      </w:r>
      <w:r>
        <w:rPr>
          <w:rFonts w:cs="Times New Roman" w:ascii="Times New Roman" w:hAnsi="Times New Roman"/>
          <w:sz w:val="24"/>
          <w:szCs w:val="28"/>
        </w:rPr>
        <w:t>:  1 час – математика;  1 час – биолог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7 класс:</w:t>
      </w:r>
      <w:r>
        <w:rPr>
          <w:rFonts w:cs="Times New Roman" w:ascii="Times New Roman" w:hAnsi="Times New Roman"/>
          <w:sz w:val="24"/>
          <w:szCs w:val="28"/>
        </w:rPr>
        <w:t xml:space="preserve">  1 час – матема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истеме общего образования для 8-9х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 xml:space="preserve">Режим работы основной общей школы осуществляется в 8-9 классах по шестидневной учебной неделе. Продолжительность урока для 8-9 классов 45 минут. Учебный год для 8 -9 классов составляет 34 учебных недели. </w:t>
      </w:r>
    </w:p>
    <w:p>
      <w:pPr>
        <w:pStyle w:val="Heading1"/>
        <w:spacing w:before="0" w:after="0"/>
        <w:ind w:firstLine="709"/>
        <w:jc w:val="both"/>
        <w:rPr>
          <w:rFonts w:eastAsia="Calibri"/>
          <w:sz w:val="24"/>
          <w:szCs w:val="28"/>
        </w:rPr>
      </w:pPr>
      <w:r>
        <w:rPr>
          <w:b w:val="false"/>
          <w:sz w:val="24"/>
          <w:szCs w:val="28"/>
        </w:rPr>
        <w:t xml:space="preserve">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» статья 58, Уставом школы и Положением МБОУ СОШ №17 </w:t>
      </w:r>
      <w:r>
        <w:rPr>
          <w:b w:val="false"/>
          <w:sz w:val="24"/>
          <w:szCs w:val="24"/>
        </w:rPr>
        <w:t xml:space="preserve">«Положение о </w:t>
      </w:r>
      <w:r>
        <w:rPr>
          <w:rFonts w:eastAsia="Calibri"/>
          <w:b w:val="false"/>
          <w:sz w:val="24"/>
          <w:szCs w:val="24"/>
        </w:rPr>
        <w:t xml:space="preserve"> формах и порядке промежуточной аттестации»</w:t>
      </w:r>
      <w:r>
        <w:rPr>
          <w:rFonts w:eastAsia="Calibri"/>
          <w:b w:val="false"/>
          <w:sz w:val="24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Учебный план для 8-9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. Федеральный базисный учебный план для 8-9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                      в 8 классе, и в 9 классе – по 2 часа в неделю. 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8"/>
        </w:rPr>
        <w:t>9-м классе при проведении учебных занятий по учебному предмету «</w:t>
      </w:r>
      <w:r>
        <w:rPr>
          <w:rStyle w:val="FontStyle11"/>
          <w:sz w:val="24"/>
          <w:szCs w:val="28"/>
        </w:rPr>
        <w:t>Информатика и информационно-коммуникационные технологии» (ИКТ) осу</w:t>
      </w:r>
      <w:r>
        <w:rPr>
          <w:rFonts w:cs="Times New Roman" w:ascii="Times New Roman" w:hAnsi="Times New Roman"/>
          <w:spacing w:val="-2"/>
          <w:sz w:val="24"/>
          <w:szCs w:val="28"/>
        </w:rPr>
        <w:t>ществляется деление класса на две группы (в классе 25 учащихся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 xml:space="preserve">Часы учебного предмета «Технология» в 8 классе используется с учетом возможностей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8 </w:t>
      </w:r>
      <w:r>
        <w:rPr>
          <w:rFonts w:cs="Times New Roman" w:ascii="Times New Roman" w:hAnsi="Times New Roman"/>
          <w:sz w:val="24"/>
          <w:szCs w:val="28"/>
        </w:rPr>
        <w:t xml:space="preserve">классе </w:t>
      </w:r>
      <w:r>
        <w:rPr>
          <w:rFonts w:cs="Times New Roman" w:ascii="Times New Roman" w:hAnsi="Times New Roman"/>
          <w:spacing w:val="-2"/>
          <w:sz w:val="24"/>
          <w:szCs w:val="28"/>
        </w:rPr>
        <w:t>при проведении учебных занятий по учебному предмету «Технология» осуществляется деление класса на две группы (мальчики и девоч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8"/>
        </w:rPr>
        <w:t>9-м классе при проведении учебных занятий по учебному предмету «Английский язык» осуществляется деление класса на две группы (в классе 25 учащихся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eastAsia="Calibri" w:cs="Calibri"/>
          <w:sz w:val="24"/>
          <w:szCs w:val="28"/>
        </w:rPr>
        <w:t xml:space="preserve">       </w:t>
      </w:r>
      <w:r>
        <w:rPr>
          <w:rStyle w:val="FontStyle11"/>
          <w:sz w:val="24"/>
          <w:szCs w:val="28"/>
        </w:rPr>
        <w:t>Учебный предмет «География» в 8-9 классах изучается интегрированным курсом с «Географией Дагестана» в объеме 17 часов (в 9 классе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В 9 классе часы компонента образовательной организации отведены на организацию предпрофильной подготовки обучающихся и на изучение отдельных предметов, вызывающих затруднение при  прохождении  сложных тем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часы, отведённые на компонент образовательного учреждения, распределены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 класс:</w:t>
      </w:r>
      <w:r>
        <w:rPr>
          <w:rFonts w:cs="Times New Roman" w:ascii="Times New Roman" w:hAnsi="Times New Roman"/>
          <w:sz w:val="24"/>
          <w:szCs w:val="28"/>
        </w:rPr>
        <w:t xml:space="preserve">  1 час – 0,5на математику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>0,5 на русский язык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 класс:</w:t>
      </w:r>
      <w:r>
        <w:rPr>
          <w:rFonts w:cs="Times New Roman" w:ascii="Times New Roman" w:hAnsi="Times New Roman"/>
          <w:sz w:val="24"/>
          <w:szCs w:val="28"/>
        </w:rPr>
        <w:t xml:space="preserve">  1 час элективные курсы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>0,25 биолог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 xml:space="preserve">0,25 химия;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 xml:space="preserve">0,25 история;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 xml:space="preserve">0,25 обществознание.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1 час – профориентационная работа «Выбор профессии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425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на уровне среднего общего образования направлен на реализацию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преемственности между общим и профессиональным образованием, более эффективная подготовка выпускников общеобразовательных организаций к освоению программ профессионального высш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довлетворение социального заказа родителей и учащихс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чебный план МБОУ СОШ № 17 для X-XI классов реализует модели универса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 (Приказ Минобрнауки РФ от 20.08.2008 г.  №2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Согласно приказу Министерства образования и науки Российской Федерации № 506 от 07.06.2017 года предмет «Астрономия» включен в федеральный компонент государственных образовательных стандартов в части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8"/>
        </w:rPr>
        <w:t xml:space="preserve"> «Среднее (полное) общее образование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Учебный предмет «Астрономия» на базовом уровне изучается </w:t>
      </w: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 xml:space="preserve">в 10 классе со второго полугодия и его продолжение в 11 классе с первого полугодия. 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школе изучаются английский  язык. При проведении учебных занятий по «Иностранному языку», «Технологии», а также по «Информатике и ИКТ», Физическая культура   осуществляется деление классов на две группы </w:t>
      </w:r>
      <w:r>
        <w:rPr>
          <w:rFonts w:cs="Times New Roman" w:ascii="Times New Roman" w:hAnsi="Times New Roman"/>
          <w:sz w:val="24"/>
          <w:szCs w:val="28"/>
        </w:rPr>
        <w:t>при наполняемости 25 и более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нцип построения учебного плана для 10-11 классов основан на идее одноуровневого (базового) федерального и национально-регионального компонента государственного образовательного стандар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Базовые общеобразовательные учебные предметы - учебные предметы федерального и национально-регионального компонента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аправлены  на завершение общеобразовательной подготовк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ступени среднего общего образования в национально-региональный компонент входят: «История Дагестана», «Культура и традиции народов Дагестана», «Родной язык», «Дагестанская литература»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10-11 классах для изучения родного языка создаются учебные группы на национальных языках, </w:t>
      </w:r>
      <w:r>
        <w:rPr>
          <w:rStyle w:val="FontStyle11"/>
          <w:bCs/>
          <w:sz w:val="24"/>
          <w:szCs w:val="28"/>
          <w:lang w:eastAsia="ar-SA"/>
        </w:rPr>
        <w:t xml:space="preserve">в каждой из которых  не менее 5 учащихс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лезгинский, табасаранский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ы, отведённые на компонент образовательного учреждения, распределены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 класс: 1 час – математик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1 час – русский язык (1 полугодие)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1 час – астрономия (2 полугодие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1 час – биолог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1 час –  хим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0,5 – истор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0,5 – обществозна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 класс: 1 час – математик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1 час – русский язык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1 час – биолог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1 час хим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0,5- истор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0,5 - обществознание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Style16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7  для 5-7 классов, реализующих программы основ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образования по ФГОС на 2017-2018 учебный год 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27"/>
        <w:gridCol w:w="1134"/>
        <w:gridCol w:w="1133"/>
        <w:gridCol w:w="1134"/>
        <w:gridCol w:w="113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578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06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: даргинский, табасаранский, лезгинский, агульский,  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 литература: даргинская, табасаранская, лезгинская, агульская, 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40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06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(95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(10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(11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(3162)</w:t>
            </w:r>
          </w:p>
        </w:tc>
      </w:tr>
      <w:tr>
        <w:trPr>
          <w:trHeight w:val="23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(13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238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(108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(1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(1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000)</w:t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7 для 8-9 классов, реализующих программы основного общего образования  на 2017-2018 учеб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     </w:t>
      </w:r>
    </w:p>
    <w:tbl>
      <w:tblPr>
        <w:tblW w:w="1031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1984"/>
        <w:gridCol w:w="113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:  даргинский, табасаранский, лезгинский, агульский,  Дагестанск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:  даргинская, табасаранская, лезгинская, агульская,  Дагестанск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(119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6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>
          <w:trHeight w:val="2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04)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(11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1(10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93)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/1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(17)</w:t>
            </w:r>
          </w:p>
        </w:tc>
      </w:tr>
      <w:tr>
        <w:trPr>
          <w:trHeight w:val="3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8)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(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/3(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5(153)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(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(17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(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(17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ориентационная работа «Выбор профе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Элективный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(8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(9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(8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(9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(12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(12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(2448)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FontStyle11"/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Style16"/>
        <w:jc w:val="center"/>
        <w:rPr>
          <w:rStyle w:val="FontStyle11"/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7  для 10-11 классов (универсальных), реализующих программы среднего общего образования  на 2017-2018 учеб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6077585" cy="744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560"/>
                              <w:gridCol w:w="14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(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(2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како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(2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(2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(68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(680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(13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нформационно- 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(23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(23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(47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: лезгинский, табасар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(17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(170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(3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мпонент образовательного учреждения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/1(1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/1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/0(1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1(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5(17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5(170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(3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 при 6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(125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(125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(25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86.4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560"/>
                        <w:gridCol w:w="1417"/>
                        <w:gridCol w:w="1383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(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(2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какой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(2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(2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(68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(680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(13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нформационно- коммуникационные технолог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(23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(23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(47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: лезгинский, табасар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(17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(170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(340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мпонент образовательного учреждения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/1(1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/1(17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/0(1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1(51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,5(17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5(17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5(170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(3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 при 6-дневной учебной нед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(125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(125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(25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  план началь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jc w:val="center"/>
        <w:rPr/>
      </w:pPr>
      <w:r>
        <w:rPr/>
        <w:t>(недельный)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"/>
        <w:gridCol w:w="3260"/>
        <w:gridCol w:w="1134"/>
        <w:gridCol w:w="1134"/>
        <w:gridCol w:w="1134"/>
        <w:gridCol w:w="985"/>
        <w:gridCol w:w="858"/>
      </w:tblGrid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17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17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ной язык и  литературное  чтение на род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: агульский, табасаранский, лезгинский,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ргин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 чтение на родном языке: агульском, табасаранском, лезгинском, даргинс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:   («Основы исламской культуры»,  « Основы светской этики», «Основы мировых религиозных культур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компон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и традиции народов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к финансированию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left="-567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627" TargetMode="External"/><Relationship Id="rId3" Type="http://schemas.openxmlformats.org/officeDocument/2006/relationships/hyperlink" Target="http://xn--80abucjiibhv9a.xn--p1ai/&#1076;&#1086;&#1082;&#1091;&#1084;&#1077;&#1085;&#1090;&#1099;/5812" TargetMode="External"/><Relationship Id="rId4" Type="http://schemas.openxmlformats.org/officeDocument/2006/relationships/hyperlink" Target="http://xn--80abucjiibhv9a.xn--p1ai/&#1076;&#1086;&#1082;&#1091;&#1084;&#1077;&#1085;&#1090;&#1099;/5812" TargetMode="External"/><Relationship Id="rId5" Type="http://schemas.openxmlformats.org/officeDocument/2006/relationships/hyperlink" Target="http://xn--80abucjiibhv9a.xn--p1ai/&#1076;&#1086;&#1082;&#1091;&#1084;&#1077;&#1085;&#1090;&#1099;/56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5:00Z</dcterms:created>
  <dc:creator>Вера</dc:creator>
  <dc:description/>
  <cp:keywords/>
  <dc:language>en-US</dc:language>
  <cp:lastModifiedBy>17</cp:lastModifiedBy>
  <cp:lastPrinted>2017-12-19T15:54:00Z</cp:lastPrinted>
  <dcterms:modified xsi:type="dcterms:W3CDTF">2018-01-12T11:06:00Z</dcterms:modified>
  <cp:revision>52</cp:revision>
  <dc:subject/>
  <dc:title/>
</cp:coreProperties>
</file>