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3425</wp:posOffset>
            </wp:positionH>
            <wp:positionV relativeFrom="paragraph">
              <wp:posOffset>-179705</wp:posOffset>
            </wp:positionV>
            <wp:extent cx="7312025" cy="1032510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32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32"/>
          <w:szCs w:val="32"/>
        </w:rPr>
        <w:t xml:space="preserve">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ый пла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 общеобразовательного учреждения                         «Средняя общеобразовательная школа №17» имени С.Г. Казиахмедова городского округа «город Дербент» Республики Дагестан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ующей  основные  общеобразовательные программы  начального общего, основного общего и   среднего  общего образования  в соответствии                          с  ФГОС  и ФК ГО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2018-2019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МБОУ СОШ № 17, реализующей  основные  общеобразовательные программы  начального общего, основного общего и  среднего  общего образования в соответствии с  ФГОС и  ФКГОС  разработан и составлен на основ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едерального  Закона  от 29 декабря 2012 года № 273-ФЗ «Об образовании в 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Федераци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я Главного государственного санитарного врач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т 24 ноября 2015 г. № 81 о внесении изменений №3 в СанПиН 2.4.2.2821-10 "Санитарно-эпидемиологические требования к условиям и организации обучения, содержания в общеобразовательных организациях"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тановления Главного государственного санитарного врача Российской Федерации от 10 июля 2015 г. № 26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вным основным общеобразовательным программам для обучающихся с ограниченными возможностями здоровья»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действующей редакци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а Министерства образования и науки Российской Федерации от 30 августа 2010 года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а Министерства образования и науки Российской Федерации от 18 апреля 2013 г. № 292 «Об утверждении «Порядка организации и осуществления образовательной деятельности по основным программам профессионального обучения»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а Министерства образования и науки Российской Федерации от 30 августа 2013 года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а Министерства образования и науки Российской Федерации от  07.06.2017 № 506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 утвержденный приказом Министерства образования Российской Федерации от 5 марта 2004 года № 1089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а Министерства образования и науки Российской Федерации от 20.06.2017 № ТС 194/08 «Об организации изучения учебного предмета «Астрономия»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каз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инистерства образования и науки Российской Федерац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 31 марта 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каза 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 xml:space="preserve">Министерства образования и науки Российской Федерации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26 января 2016 г. № 38 «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 общего, основного общего, среднего общего образования, утвержденный приказом Министерства образования и науки Российской Федерации от 31 марта 2014 года № 253»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каза 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 xml:space="preserve">Министерства образования и науки Российской Федерации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21 апреля 2016 г.    № 459 «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 общего, основного общего, среднего общего образования, утвержденный приказом Министерства образования и науки Российской Федерации от 31 марта 2014 года № 253»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оссийской Федерации от 09 июня 2016 года № 699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а РФ от 25.10.1991г. №1807-1 (ред. от 12.03.2014) «О языках народов Российской Федерации»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а от 29.05.2014г.  №48 «Об образовании в Республике Дагестан» (с изменениями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а МО и Н РФ от 08.10.2010г. №ИК-1494/19 «О введении третьего часа физической культуры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а Министерства образования и науки Российской Федерации от  31.12.2015 №1576 «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«О внесении изменений в федеральный государственный образовательный стандарт начального общего, утвержденный приказом Министерства образования Российской Федерации от 6 октября  2009  года № 373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БОУ СОШ № 17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й программы начального общего и  основного общего образования МБОУ СОШ № 17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исьмо № 06-6893/01-18/18 от 05 июля 2018г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направлении инструктивно-методического письма по составлению учебного плана»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: 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ет общие рамки отбора учебного материала, формирования перечня результатов образования и организации образовательной деятельности; 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ксирует максимальный объем учебной нагрузки обучающихся; 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ет перечень учебных предметов и время, отводимое на их освоение и организацию; 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яет учебные предметы по классам и годам; 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ит из двух частей: обязательной части и части, формируемой участниками образовательных отношений.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" w:right="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0" w:right="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0" w:right="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0" w:right="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0" w:right="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0" w:right="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0" w:right="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0" w:right="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ое общее образование</w:t>
      </w:r>
    </w:p>
    <w:p>
      <w:pPr>
        <w:pStyle w:val="Normal"/>
        <w:spacing w:lineRule="auto" w:line="240" w:before="0" w:after="0"/>
        <w:ind w:left="20" w:right="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0" w:firstLine="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для 1 класса - 33 учебные недели. Продолжительность урока   в 1 классе в сентябре-декабре по 35 минут, в январе-мае - по 45 минут. Учебные занятия проводятся  по 5-дневной учебной неделе и только в первую смену. В сентябре-октябре учебные занятия проводятся по 3 урока в день, ноябре-мае - по 4 урока в день.</w:t>
      </w:r>
    </w:p>
    <w:p>
      <w:pPr>
        <w:pStyle w:val="Normal"/>
        <w:spacing w:lineRule="auto" w:line="240" w:before="0" w:after="0"/>
        <w:ind w:right="2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для 2-4 класса - 34 учебные недели. Учебные занятия проводятся по 6-дневной учебной неделе.  Продолжительность урока во 2-4 классе - 45 минут.</w:t>
      </w:r>
    </w:p>
    <w:p>
      <w:pPr>
        <w:pStyle w:val="Normal"/>
        <w:spacing w:lineRule="auto" w:line="240" w:before="0" w:after="0"/>
        <w:ind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государственным образовательным стандартом начального общего образования в часть, формируемую участниками образовательного процесса, входит и внеурочная деятельность, которая организуется по направлениям развития личности (духовно-нравственное, научно-познавательное, художественно-познавательное, проектная деятельность, спортивно-оздоровительное).</w:t>
      </w:r>
    </w:p>
    <w:p>
      <w:pPr>
        <w:pStyle w:val="Normal"/>
        <w:spacing w:lineRule="auto" w:line="240" w:before="0" w:after="0"/>
        <w:ind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занятий по направлениям раздела «Внеурочная деятельность» является неотъемлемой частью образовательного процесса в образовательном учреждении. СОШ №17 предоставляют обучающимся возможность выбора занятий, направленных на их развитие.</w:t>
      </w:r>
    </w:p>
    <w:p>
      <w:pPr>
        <w:pStyle w:val="Normal"/>
        <w:spacing w:lineRule="auto" w:line="240" w:before="0" w:after="0"/>
        <w:ind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занятий, предусмотренных в рамках внеурочной деятельности, формируется с учётом пожеланий обучающихся и их родителей (законных представителей) и реализуется посредством различных форм организации, таких как экскурсии, кружки, олимпиады, конкурсы, соревнования, поисковые и научные исследования, общественно полезные практики, социальное проектирование и т.д. </w:t>
      </w:r>
    </w:p>
    <w:p>
      <w:pPr>
        <w:pStyle w:val="Normal"/>
        <w:spacing w:lineRule="auto" w:line="240" w:before="0" w:after="0"/>
        <w:ind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2-4 классах на внеурочную деятельность отводится 1 час, в 1-4 классах – 1 час внеурочной деятельности отведен на изучение курса «Шахматы». </w:t>
      </w:r>
    </w:p>
    <w:p>
      <w:pPr>
        <w:pStyle w:val="Normal"/>
        <w:spacing w:lineRule="auto" w:line="240" w:before="0" w:after="0"/>
        <w:ind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отведё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ёмов финансирования, направляемых на реализацию основной образовательной программы.</w:t>
      </w:r>
    </w:p>
    <w:p>
      <w:pPr>
        <w:pStyle w:val="Normal"/>
        <w:spacing w:lineRule="auto" w:line="240" w:before="0" w:after="0"/>
        <w:ind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занятий по иностранному языку (английскому) во II классе осуществляется деление на две группы при наполняемости 25 и более человек.</w:t>
      </w:r>
    </w:p>
    <w:p>
      <w:pPr>
        <w:pStyle w:val="Normal"/>
        <w:spacing w:lineRule="auto" w:line="240" w:before="0" w:after="0"/>
        <w:ind w:right="20" w:firstLine="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зучении родных языков (даргинский, табасаранский, лезгинский, агульский) в 1-4 классах деление на группы проводится одновременно во всех параллелях. Выбор родного языка производится на основании заявлений родителей.  Учащиеся, не изучающие родной язык, входят в группу «Русский как родной».  </w:t>
      </w:r>
    </w:p>
    <w:p>
      <w:pPr>
        <w:pStyle w:val="Normal"/>
        <w:spacing w:lineRule="auto" w:line="240" w:before="0" w:after="0"/>
        <w:ind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ный учебный предмет «Окружающий мир (человек, природа, общество)» включает в себя разделы социально-гуманитарной направленности, а также элементы безопасности жизнедеятельности.</w:t>
      </w:r>
    </w:p>
    <w:p>
      <w:pPr>
        <w:pStyle w:val="Normal"/>
        <w:spacing w:lineRule="auto" w:line="240" w:before="0" w:after="0"/>
        <w:ind w:right="2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плексный учебный курс «Основы религиозных культур и светской этики», состоящий из шести модулей,  изучается в IV классах (1 час в неделю). Родители (законные представители) учащихся выбрали три учебных модуля – «Основы мировых религиозных культур», «Основы светской этики», «Основы исламской культуры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Часы компонента образовательного учреждения во 2-3 классах использованы для проведения уроков  математики по одному часу и в 3-х классах для проведения уроков литературного чтени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Основное общее образование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чебный план 5-9 классов – это основная ступень образования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чебный план для 5-8 классов разработан в соответствии с ФГОС ОО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должительность учебного года в 5-8  классах составляет 34 недели, продолжительность урока - 45 минут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Язык обучения русский.  Преподавание и изучение родного языка из числа языков народов Республики Дагестан осуществляются в соответствии с федеральными государственными образовательными стандартам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чебный предмет  «География» изучается с 5 класса. 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autoSpaceDE w:val="false"/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«География» обеспечивает формирование картографической грамотности, навыков применения географических знаний в жизни для объяснения, оценки и прогнозирования разнообразных природных, социально-экономических и экологических процессов и явлений, адаптации к условиям окружающей среды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Учебный предмет  «Биология» изучается с 5 класса (5 класс за счет школьного компонента).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«Биология» обеспечивает формирование биологической и экологической грамотности, расширение представлений об уникальных особенностях живой природы, ее многообразия и эволюции, человеке как биосоциальном существе, развитие компетенций в решении практических задач, связанных с живой природой.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 преподавание учебного предмета «Физическая культура» отведено по 3 часа в неделю.  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В школе изучается английский  язык. 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При проведении учебных занятий по «Иностранному языку», а также по «Информатике и ИКТ»  осуществляется деление классов на две группы </w:t>
      </w:r>
      <w:r>
        <w:rPr>
          <w:rFonts w:cs="Times New Roman" w:ascii="Times New Roman" w:hAnsi="Times New Roman"/>
          <w:sz w:val="24"/>
          <w:szCs w:val="28"/>
        </w:rPr>
        <w:t xml:space="preserve">при наполняемости классов 25 и более человек; при проведении занятий по родному языку в школе  наряду с русским языком </w:t>
      </w:r>
      <w:r>
        <w:rPr>
          <w:rFonts w:cs="Times New Roman" w:ascii="Times New Roman" w:hAnsi="Times New Roman"/>
          <w:spacing w:val="2"/>
          <w:sz w:val="24"/>
          <w:szCs w:val="28"/>
        </w:rPr>
        <w:t xml:space="preserve">изучается родной язык, </w:t>
      </w:r>
      <w:r>
        <w:rPr>
          <w:rFonts w:cs="Times New Roman" w:ascii="Times New Roman" w:hAnsi="Times New Roman"/>
          <w:sz w:val="24"/>
          <w:szCs w:val="28"/>
        </w:rPr>
        <w:t>осуществляется деление классов на две группы при наполняемости 25 и более человек.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 проведении уроков «Технологии» осуществляется деление на группы мальчиков и девочек.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firstLine="72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классах для изучения родного языка создаются учебные группы на национальных языках: даргинском, лезгинском, агульском и табасаранском,  в каждой из которых обучаются не менее 5 учащихся.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Учебные группы создаются из параллельных классов, при этом родной язык во всех классах стоит одновременно (параллельно)  одним уроком. Из учащихся разных национальностей комплектуется группа для изучения предмета «Русский как родной».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autoSpaceDE w:val="false"/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Учебный предмет «Обществознание» изучается с 5 класса.  </w:t>
      </w:r>
      <w:r>
        <w:rPr>
          <w:rFonts w:cs="Times New Roman" w:ascii="Times New Roman" w:hAnsi="Times New Roman"/>
          <w:sz w:val="24"/>
          <w:szCs w:val="28"/>
        </w:rPr>
        <w:t xml:space="preserve">(5 класс за счет школьного компонента).  </w:t>
      </w:r>
      <w:r>
        <w:rPr>
          <w:rFonts w:cs="Times New Roman" w:ascii="Times New Roman" w:hAnsi="Times New Roman"/>
          <w:color w:val="000000"/>
          <w:sz w:val="24"/>
          <w:szCs w:val="28"/>
        </w:rPr>
        <w:t>Учебный предмет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autoSpaceDE w:val="false"/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sz w:val="24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В этом учебном году в 5-х классах введен новый курс «Основы духовно-нравственной культуры народов России» (далее предметная область ОДНКНР),  изучение которого </w:t>
      </w:r>
      <w:r>
        <w:rPr>
          <w:rFonts w:cs="Times New Roman" w:ascii="Times New Roman" w:hAnsi="Times New Roman"/>
          <w:sz w:val="24"/>
          <w:szCs w:val="28"/>
          <w:lang w:bidi="ru-RU"/>
        </w:rPr>
        <w:t>предусматривает знание обучаю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Style16"/>
        <w:ind w:left="-57" w:right="-1" w:firstLine="708"/>
        <w:jc w:val="both"/>
        <w:rPr>
          <w:rFonts w:ascii="Times New Roman" w:hAnsi="Times New Roman" w:cs="Times New Roman"/>
          <w:sz w:val="24"/>
          <w:szCs w:val="28"/>
          <w:lang w:bidi="ru-RU"/>
        </w:rPr>
      </w:pPr>
      <w:r>
        <w:rPr>
          <w:rFonts w:cs="Times New Roman" w:ascii="Times New Roman" w:hAnsi="Times New Roman"/>
          <w:sz w:val="24"/>
          <w:szCs w:val="28"/>
          <w:lang w:bidi="ru-RU"/>
        </w:rPr>
        <w:t xml:space="preserve">В рамках изучения учебного предмета «Искусство (Музыка и ИЗО)» проводится  изучение отдельных учебных предметов «Изобразительное искусство» и «Музыка» (по 17 часов в год) в 8 и 9 классах.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autoSpaceDE w:val="false"/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асы, отведённые на компонент образовательного учреждения, распределены следующим образом: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5 класс:</w:t>
      </w:r>
      <w:r>
        <w:rPr>
          <w:rFonts w:cs="Times New Roman" w:ascii="Times New Roman" w:hAnsi="Times New Roman"/>
          <w:sz w:val="24"/>
          <w:szCs w:val="28"/>
        </w:rPr>
        <w:t xml:space="preserve"> для углубленного изучения предмета:  1час – математика; 1час – русская литература.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обогащения системы знаний и формирования у учащихся научного мировоззрения, а также для дальнейшего  изучения предметов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8"/>
        </w:rPr>
        <w:t xml:space="preserve">1час – обществознание; 1час – биология. 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6 класс</w:t>
      </w:r>
      <w:r>
        <w:rPr>
          <w:rFonts w:cs="Times New Roman" w:ascii="Times New Roman" w:hAnsi="Times New Roman"/>
          <w:sz w:val="24"/>
          <w:szCs w:val="28"/>
        </w:rPr>
        <w:t>:  для углубленного изучения предмета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8"/>
        </w:rPr>
        <w:t>1 час – математика;  1 час – биология; 1 час – литература.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7 класс:</w:t>
      </w:r>
      <w:r>
        <w:rPr>
          <w:rFonts w:cs="Times New Roman" w:ascii="Times New Roman" w:hAnsi="Times New Roman"/>
          <w:sz w:val="24"/>
          <w:szCs w:val="28"/>
        </w:rPr>
        <w:t xml:space="preserve"> для углубленного изучения предмета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8"/>
        </w:rPr>
        <w:t>1 час – биология.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>С целью привития учащимся правил поведения в чрезвычайных ситуациях в 7А классе  отведен 1 час на ОБЖ, на основе этого класса создана группа «Юные друзья пожарников».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8 класс:</w:t>
      </w:r>
      <w:r>
        <w:rPr>
          <w:rFonts w:cs="Times New Roman" w:ascii="Times New Roman" w:hAnsi="Times New Roman"/>
          <w:sz w:val="24"/>
          <w:szCs w:val="28"/>
        </w:rPr>
        <w:t xml:space="preserve"> для углубленного изучения предмета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8"/>
        </w:rPr>
        <w:t xml:space="preserve">1 час – русский язык; 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 час – элективный курс «Шаг за шагом к ОГЭ» для подготовки учащихся к итоговой аттестации по русскому язы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истеме общего образования для 9х классов общеобразовательных школ продолжают действовать приказы Министерства образования РФ от 5 марта 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и от 9 марта 2004 года №1312 «Об утверждении федерального базисного учебного плана  и примерных учебных планов для образовательных учреждений,  реализующих программы общего образования» ФБУП. 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4"/>
          <w:szCs w:val="28"/>
        </w:rPr>
        <w:t xml:space="preserve">Режим работы основной общей школы осуществляется в 9 классах по шестидневной учебной неделе. Продолжительность урока для в 9 классов 45 минут. Учебный год для 9 классов составляет 34 учебных недели. </w:t>
      </w:r>
    </w:p>
    <w:p>
      <w:pPr>
        <w:pStyle w:val="Heading1"/>
        <w:spacing w:before="0" w:after="0"/>
        <w:ind w:firstLine="709"/>
        <w:jc w:val="both"/>
        <w:rPr>
          <w:rFonts w:eastAsia="Calibri"/>
          <w:sz w:val="24"/>
          <w:szCs w:val="28"/>
        </w:rPr>
      </w:pPr>
      <w:r>
        <w:rPr>
          <w:b w:val="false"/>
          <w:sz w:val="24"/>
          <w:szCs w:val="28"/>
        </w:rPr>
        <w:t xml:space="preserve">Система аттестации достижений учащихся – промежуточная, по четвертям в форме выведения на основе текущих отметок, отметок за четверть, годовых и итоговых. Промежуточная аттестация проводится в соответствии с Федеральным законом РФ от 29.12.2012 № 273-ФЗ «Об образовании в Российской Федерации» статья 58, Уставом школы и Положением МБОУ СОШ №17 </w:t>
      </w:r>
      <w:r>
        <w:rPr>
          <w:b w:val="false"/>
          <w:sz w:val="24"/>
          <w:szCs w:val="24"/>
        </w:rPr>
        <w:t xml:space="preserve">«Положение о </w:t>
      </w:r>
      <w:r>
        <w:rPr>
          <w:rFonts w:eastAsia="Calibri"/>
          <w:b w:val="false"/>
          <w:sz w:val="24"/>
          <w:szCs w:val="24"/>
        </w:rPr>
        <w:t xml:space="preserve"> формах и порядке промежуточной аттестации»</w:t>
      </w:r>
      <w:r>
        <w:rPr>
          <w:rFonts w:eastAsia="Calibri"/>
          <w:b w:val="false"/>
          <w:sz w:val="24"/>
          <w:szCs w:val="28"/>
        </w:rPr>
        <w:t>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Учебный план для 9 классов составлен в соответствии с Федеральным государственным образовательным стандартом основного общего образования и примерной программой  основного общего образования. Федеральный базисный учебный план для 9 классов разработан на основе ФК ГОС 2004 года и является основой для разработки региональных, национально-региональных учебных планов и учебных планов образовательных организаций, продолжающих  работать по стандартам первого поколения (2004г.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4"/>
          <w:szCs w:val="28"/>
        </w:rPr>
        <w:t xml:space="preserve">Учебный предмет «Информатика и информационно-коммуникационные технологии» (ИКТ), направленный на обеспечение всеобщей компьютерной грамотности, изучается в качестве самостоятельного  учебного предмета федерального компонента по 1 часу в неделю                        в 8 классе, и в 9 классе – по 2 часа в неделю. </w:t>
      </w:r>
    </w:p>
    <w:p>
      <w:pPr>
        <w:pStyle w:val="Normal"/>
        <w:shd w:fill="FFFFFF" w:val="clear"/>
        <w:spacing w:lineRule="auto" w:line="240" w:before="0" w:after="0"/>
        <w:ind w:firstLine="51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</w:t>
      </w:r>
      <w:r>
        <w:rPr>
          <w:rFonts w:cs="Times New Roman" w:ascii="Times New Roman" w:hAnsi="Times New Roman"/>
          <w:spacing w:val="-2"/>
          <w:sz w:val="24"/>
          <w:szCs w:val="28"/>
        </w:rPr>
        <w:t>9-м классе при проведении учебных занятий по учебному предмету «</w:t>
      </w:r>
      <w:r>
        <w:rPr>
          <w:rStyle w:val="FontStyle11"/>
          <w:sz w:val="24"/>
          <w:szCs w:val="28"/>
        </w:rPr>
        <w:t>Информатика и информационно-коммуникационные технологии» (ИКТ) осу</w:t>
      </w:r>
      <w:r>
        <w:rPr>
          <w:rFonts w:cs="Times New Roman" w:ascii="Times New Roman" w:hAnsi="Times New Roman"/>
          <w:spacing w:val="-2"/>
          <w:sz w:val="24"/>
          <w:szCs w:val="28"/>
        </w:rPr>
        <w:t>ществляется деление класса на две группы (в классе 25 учащихся)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4"/>
          <w:szCs w:val="28"/>
        </w:rPr>
        <w:t xml:space="preserve">Часы учебного предмета «Технология» в 8 классе используется с учетом возможностей образовательной организации. </w:t>
      </w:r>
    </w:p>
    <w:p>
      <w:pPr>
        <w:pStyle w:val="Normal"/>
        <w:shd w:fill="FFFFFF" w:val="clear"/>
        <w:spacing w:lineRule="auto" w:line="240" w:before="0" w:after="0"/>
        <w:ind w:right="77" w:firstLine="5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 </w:t>
      </w:r>
      <w:r>
        <w:rPr>
          <w:rFonts w:cs="Times New Roman" w:ascii="Times New Roman" w:hAnsi="Times New Roman"/>
          <w:spacing w:val="-2"/>
          <w:sz w:val="24"/>
          <w:szCs w:val="28"/>
        </w:rPr>
        <w:t xml:space="preserve">8 </w:t>
      </w:r>
      <w:r>
        <w:rPr>
          <w:rFonts w:cs="Times New Roman" w:ascii="Times New Roman" w:hAnsi="Times New Roman"/>
          <w:sz w:val="24"/>
          <w:szCs w:val="28"/>
        </w:rPr>
        <w:t xml:space="preserve">классе </w:t>
      </w:r>
      <w:r>
        <w:rPr>
          <w:rFonts w:cs="Times New Roman" w:ascii="Times New Roman" w:hAnsi="Times New Roman"/>
          <w:spacing w:val="-2"/>
          <w:sz w:val="24"/>
          <w:szCs w:val="28"/>
        </w:rPr>
        <w:t>при проведении учебных занятий по учебному предмету «Технология» осуществляется деление класса на две группы (мальчики и девочки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4"/>
          <w:szCs w:val="28"/>
        </w:rPr>
        <w:t>Часть традиционного содержания учебного предмета «Основы безопасности жизнедеятельности», связанная с правовыми аспектами военной службы, перенесена в учебный предмет «Обществознание».</w:t>
      </w:r>
    </w:p>
    <w:p>
      <w:pPr>
        <w:pStyle w:val="Normal"/>
        <w:shd w:fill="FFFFFF" w:val="clear"/>
        <w:spacing w:lineRule="auto" w:line="240" w:before="0" w:after="0"/>
        <w:ind w:right="77" w:firstLine="51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</w:t>
      </w:r>
      <w:r>
        <w:rPr>
          <w:rFonts w:cs="Times New Roman" w:ascii="Times New Roman" w:hAnsi="Times New Roman"/>
          <w:spacing w:val="-2"/>
          <w:sz w:val="24"/>
          <w:szCs w:val="28"/>
        </w:rPr>
        <w:t>9-м классе при проведении учебных занятий по учебному предмету «Английский язык» осуществляется деление класса на две группы (в классе 25 учащихся)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1"/>
          <w:rFonts w:eastAsia="Calibri" w:cs="Calibri"/>
          <w:sz w:val="24"/>
          <w:szCs w:val="28"/>
        </w:rPr>
        <w:t xml:space="preserve">       </w:t>
      </w:r>
      <w:r>
        <w:rPr>
          <w:rStyle w:val="FontStyle11"/>
          <w:sz w:val="24"/>
          <w:szCs w:val="28"/>
        </w:rPr>
        <w:t>Учебный предмет «География» в 8-9 классах изучается интегрированным курсом с «Географией Дагестана» в объеме 17 часов (в 9 классе)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11"/>
          <w:sz w:val="24"/>
          <w:szCs w:val="28"/>
        </w:rPr>
      </w:pPr>
      <w:r>
        <w:rPr>
          <w:rStyle w:val="FontStyle11"/>
          <w:sz w:val="24"/>
          <w:szCs w:val="28"/>
        </w:rPr>
        <w:t xml:space="preserve">В 9 классе часы компонента образовательной организации отведены на организацию предпрофильной подготовки обучающихся и на изучение отдельных предметов, вызывающих затруднение при  прохождении  сложных тем. 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Таким образом, часы, отведённые на компонент образовательного учреждения, распределены следующим образом: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полноценной подготовки учащихся 9-х классов к итоговой аттестации 1 час школьного компонента разбит следующим образом: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– </w:t>
      </w:r>
      <w:r>
        <w:rPr>
          <w:rFonts w:cs="Times New Roman" w:ascii="Times New Roman" w:hAnsi="Times New Roman"/>
          <w:sz w:val="24"/>
          <w:szCs w:val="28"/>
        </w:rPr>
        <w:t>0,25 биология;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– </w:t>
      </w:r>
      <w:r>
        <w:rPr>
          <w:rFonts w:cs="Times New Roman" w:ascii="Times New Roman" w:hAnsi="Times New Roman"/>
          <w:sz w:val="24"/>
          <w:szCs w:val="28"/>
        </w:rPr>
        <w:t xml:space="preserve">0,25 химия; 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– </w:t>
      </w:r>
      <w:r>
        <w:rPr>
          <w:rFonts w:cs="Times New Roman" w:ascii="Times New Roman" w:hAnsi="Times New Roman"/>
          <w:sz w:val="24"/>
          <w:szCs w:val="28"/>
        </w:rPr>
        <w:t xml:space="preserve">0,25 история; 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– </w:t>
      </w:r>
      <w:r>
        <w:rPr>
          <w:rFonts w:cs="Times New Roman" w:ascii="Times New Roman" w:hAnsi="Times New Roman"/>
          <w:sz w:val="24"/>
          <w:szCs w:val="28"/>
        </w:rPr>
        <w:t xml:space="preserve">0,25 обществознание.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9-м классе с целью предпрофильной ориентации учащихся вводится курс «Выбор профессии» - 1 час в неделю (34 часа). Курс включает систематизированный обзор наиболее распространенных профессий и знакомит учащихся с такими понятиями, как профессиональные навыки, трудовые обязанности и др. В доступной и увлекательной форме учащимся предлагается спроектировать свой профессиональный путь. Цель курса – воспитать осознанное отношение учащихся к выбору профиля обучения в старшей школе».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СРЕДНЕЕ ОБЩЕЕ ОБРАЗОВАНИЕ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реднее общее образование – это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ебный план на уровне среднего общего образования направлен на реализацию следующих цел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здание условий для дифференциации содержания обучения старшеклассников с широкими и гибкими возможностями построения индивидуальных образовательных програм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еспечение базового или профильного изучения отдельных учебных предметов программы полного общего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становление равного доступа к полноценному образованию разным категориям обучающихся в соответствии с их способностями, индивидуальными образовательными потребностя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ширение возможностей социализации обучающих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еспечение преемственности между общим и профессиональным образованием, более эффективная подготовка выпускников общеобразовательных организаций к освоению программ профессионального высшего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довлетворение социального заказа родителей и учащихся.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Учебный план МБОУ СОШ № 17 для X-XI классов реализует модели универсального обучения, а также обеспечивает углубленное изучение отдельных учебных предметов, предметных областей основной образовательной программы среднего общего образова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язательными базовыми общеобразовательными учебными предметами являются: «Русский язык», «Литература», «Иностранный язык», «Математика», «История», «Физическая культура», а также интегрированные учебные предметы «Обществознание» (включая экономику и право) и «Естествознание» (Приказ Минобрнауки РФ от 20.08.2008 г.  №24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8"/>
        </w:rPr>
        <w:t xml:space="preserve">Согласно приказу Министерства образования и науки Российской Федерации № 506 от 07.06.2017 года предмет «Астрономия» включен в федеральный компонент государственных образовательных стандартов в части </w:t>
      </w:r>
      <w:r>
        <w:rPr>
          <w:rFonts w:eastAsia="Calibri" w:cs="Times New Roman" w:ascii="Times New Roman" w:hAnsi="Times New Roman"/>
          <w:sz w:val="24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sz w:val="24"/>
          <w:szCs w:val="28"/>
        </w:rPr>
        <w:t xml:space="preserve"> «Среднее (полное) общее образование»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Учебный предмет «Астрономия» на базовом уровне изучается </w:t>
      </w:r>
      <w:r>
        <w:rPr>
          <w:rFonts w:cs="Times New Roman" w:ascii="Times New Roman" w:hAnsi="Times New Roman"/>
          <w:spacing w:val="2"/>
          <w:sz w:val="24"/>
          <w:szCs w:val="28"/>
          <w:shd w:fill="FFFFFF" w:val="clear"/>
        </w:rPr>
        <w:t>в 10 и 11 классах по 1 часу в неделю (по 34 часа).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В школе изучаются английский  язык. При проведении учебных занятий по «Иностранному языку», «Технологии», а также по «Информатике и ИКТ», Физическая культура   осуществляется деление классов на две группы </w:t>
      </w:r>
      <w:r>
        <w:rPr>
          <w:rFonts w:cs="Times New Roman" w:ascii="Times New Roman" w:hAnsi="Times New Roman"/>
          <w:sz w:val="24"/>
          <w:szCs w:val="28"/>
        </w:rPr>
        <w:t>при наполняемости 25 и более человек.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нцип построения учебного плана для 10-11 классов основан на идее одноуровневого (базового) федерального и национально-регионального компонента государственного образовательного стандарта.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8"/>
        </w:rPr>
        <w:t xml:space="preserve">Базовые общеобразовательные учебные предметы - учебные предметы федерального и национально-регионального компонента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направлены  на завершение общеобразовательной подготовки обучающихся. 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На изучение учебного предмета «Мировая художественная культура» отведен 1 час в неделю в 10-11 классах из вариативной ч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8"/>
        </w:rPr>
        <w:t xml:space="preserve">На ступени среднего общего образования в национально-региональный компонент входят:  «Родной язык», «Дагестанская литература».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В 10-11 классах для изучения родного языка создаются учебные группы на национальных языках, </w:t>
      </w:r>
      <w:r>
        <w:rPr>
          <w:rStyle w:val="FontStyle11"/>
          <w:bCs/>
          <w:sz w:val="24"/>
          <w:szCs w:val="28"/>
          <w:lang w:eastAsia="ar-SA"/>
        </w:rPr>
        <w:t xml:space="preserve">в каждой из которых  не менее 5 учащихся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(лезгинский, табасаранский). Для остальных учащихся созданы группы на изучение предмета «Русский как родной».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асы, отведённые на компонент образовательного учреждения, распределены следующим образом: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 класс: 1 час – математика для углубленного изучения предмета;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8"/>
        </w:rPr>
        <w:t>1 час – русский язык для углубленного изучения предмета;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8"/>
        </w:rPr>
        <w:t>1 час – биология  для углубленного изучения предмета;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8"/>
        </w:rPr>
        <w:t>1 час – химия для углубленного изучения предмета;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 часа элективного курса «Теория + практика» для эффективной подготовки учащихся к итоговой аттестации, для расширения знаний, входящих в курс средней школы: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8"/>
        </w:rPr>
        <w:t>1 час  – история;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8"/>
        </w:rPr>
        <w:t>1 час  – обществознание;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8"/>
        </w:rPr>
        <w:t>1 час – математика.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1 класс: 1 час – математика для углубленного изучения предмета;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8"/>
        </w:rPr>
        <w:t>1 час – русский язык для углубленного изучения предмета;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8"/>
        </w:rPr>
        <w:t>1 час – биология для углубленного изучения предмета;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8"/>
        </w:rPr>
        <w:t>1 час – химия для углубленного изучения предмета;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8"/>
        </w:rPr>
        <w:t>3 часа элективного курса: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8"/>
        </w:rPr>
        <w:t>1 час – история;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8"/>
        </w:rPr>
        <w:t xml:space="preserve">1 час – математика; 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8"/>
        </w:rPr>
        <w:t>1 час – обществознание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№17  для 5-8 классов, реализующих программы основног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го образования по ФГОС на 2018-2019 учебный год </w:t>
      </w:r>
    </w:p>
    <w:tbl>
      <w:tblPr>
        <w:tblW w:w="11024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845"/>
        <w:gridCol w:w="1134"/>
        <w:gridCol w:w="1135"/>
        <w:gridCol w:w="1134"/>
        <w:gridCol w:w="1134"/>
        <w:gridCol w:w="1134"/>
      </w:tblGrid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едметные области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Учебные предметы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личество часов в неделю (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Обязатель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усский язык и литератур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(20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(20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(17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(1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(680)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итера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(68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(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(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(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(272)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ностранные язы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(10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(1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(1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(1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(408)</w:t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одной язык и родная литератур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дной  язык: даргинский, табасаранский, лезгинский, агу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(3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(136)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дная   литература: даргинская, табасаранская, лезгинская, агу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(3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(136)</w:t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тематика и информати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(17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(17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(340)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(1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(1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(204)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(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(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(136)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фор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(34)</w:t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щественно-научные предмет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с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(68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(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(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(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(272)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 (включая экономику и пра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(102)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(3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(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(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(204)</w:t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Естественнонаучные предмет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(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(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(136)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(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(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(170)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Хим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(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(68)</w:t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скусст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узык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(3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5(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,5(119)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(3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5(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,5(119)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Основы духовно-нравственной культуры народов Росси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ДНКН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(3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(34)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хнолог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хн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(3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(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(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(204)</w:t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изическая культура и основы безопасности жизнедеятельност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(10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(1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(1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(1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(408)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(34)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тог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8(95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0(10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3(11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3(11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(4216)</w:t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егиональный (национально-региональный) компонен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стория Дагеста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5(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5(17)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ТН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5(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5(17)</w:t>
            </w:r>
          </w:p>
        </w:tc>
      </w:tr>
      <w:tr>
        <w:trPr>
          <w:trHeight w:val="182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Компонент образовательного учреждения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(3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(68)</w:t>
            </w:r>
          </w:p>
        </w:tc>
      </w:tr>
      <w:tr>
        <w:trPr>
          <w:trHeight w:val="182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.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(34)</w:t>
            </w:r>
          </w:p>
        </w:tc>
      </w:tr>
      <w:tr>
        <w:trPr>
          <w:trHeight w:val="182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ит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(3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(68)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бществозн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(3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(34)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(3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(102)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Элективный курс «Шаг за шагом к ЕГЭ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66(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,66(56)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33 (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33(12)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Итого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(136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(1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(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(1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2(408)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2(1088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3(11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5(119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6(12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(4624)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 пла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 СОШ №17 для 9 классов, реализующих программы основного общего образования  на 2018-2019 учебны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год </w:t>
      </w:r>
      <w:r>
        <w:rPr/>
        <w:t xml:space="preserve">     </w:t>
      </w:r>
    </w:p>
    <w:tbl>
      <w:tblPr>
        <w:tblW w:w="10456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410"/>
        <w:gridCol w:w="2126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 (год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едеральный компон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10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102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10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102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 язык (английский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10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102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10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102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8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8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8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4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(5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(51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8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8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8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+ИЗ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4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10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102)</w:t>
            </w:r>
          </w:p>
        </w:tc>
      </w:tr>
      <w:tr>
        <w:trPr>
          <w:trHeight w:val="22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5(103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5(1037)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иональный (национально-региональный)  компонент</w:t>
            </w:r>
          </w:p>
        </w:tc>
      </w:tr>
      <w:tr>
        <w:trPr>
          <w:trHeight w:val="23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 язык:  даргинский, табасаранский, лезгинский, агул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4)</w:t>
            </w:r>
          </w:p>
        </w:tc>
      </w:tr>
      <w:tr>
        <w:trPr>
          <w:trHeight w:val="23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 литература:  даргинская, табасаранская, лезгинская, агуль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4)</w:t>
            </w:r>
          </w:p>
        </w:tc>
      </w:tr>
      <w:tr>
        <w:trPr>
          <w:trHeight w:val="23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агест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(1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(17)</w:t>
            </w:r>
          </w:p>
        </w:tc>
      </w:tr>
      <w:tr>
        <w:trPr>
          <w:trHeight w:val="23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Дагест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(1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(17)</w:t>
            </w:r>
          </w:p>
        </w:tc>
      </w:tr>
      <w:tr>
        <w:trPr>
          <w:trHeight w:val="23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традиции народов Дагест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(1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(17)</w:t>
            </w:r>
          </w:p>
        </w:tc>
      </w:tr>
      <w:tr>
        <w:trPr>
          <w:trHeight w:val="20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,5(11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,5 (119)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понент образовательного учреждения: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фориентационная работа «Выбор профе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(3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(34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Элективный к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25(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25(8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25(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25(9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25(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25(8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Обществозн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25(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25(9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(6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(68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(122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(1224)</w:t>
            </w:r>
          </w:p>
        </w:tc>
      </w:tr>
    </w:tbl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Style w:val="FontStyle11"/>
          <w:sz w:val="28"/>
          <w:szCs w:val="28"/>
        </w:rPr>
      </w:pPr>
      <w:r>
        <w:rPr>
          <w:rStyle w:val="FontStyle11"/>
          <w:rFonts w:eastAsia="Calibri" w:cs="Calibri"/>
          <w:sz w:val="28"/>
          <w:szCs w:val="28"/>
        </w:rPr>
        <w:t xml:space="preserve">                                                        </w:t>
      </w:r>
    </w:p>
    <w:p>
      <w:pPr>
        <w:pStyle w:val="Style16"/>
        <w:rPr>
          <w:rStyle w:val="FontStyle11"/>
          <w:sz w:val="28"/>
          <w:szCs w:val="28"/>
        </w:rPr>
      </w:pPr>
      <w:r>
        <w:rPr/>
      </w:r>
    </w:p>
    <w:p>
      <w:pPr>
        <w:pStyle w:val="Style16"/>
        <w:rPr>
          <w:rStyle w:val="FontStyle11"/>
          <w:sz w:val="28"/>
          <w:szCs w:val="28"/>
        </w:rPr>
      </w:pPr>
      <w:r>
        <w:rPr/>
      </w:r>
    </w:p>
    <w:p>
      <w:pPr>
        <w:pStyle w:val="Style16"/>
        <w:rPr>
          <w:rStyle w:val="FontStyle11"/>
          <w:sz w:val="28"/>
          <w:szCs w:val="28"/>
        </w:rPr>
      </w:pPr>
      <w:r>
        <w:rPr/>
      </w:r>
    </w:p>
    <w:p>
      <w:pPr>
        <w:pStyle w:val="Style16"/>
        <w:rPr>
          <w:rStyle w:val="FontStyle11"/>
          <w:sz w:val="28"/>
          <w:szCs w:val="28"/>
        </w:rPr>
      </w:pPr>
      <w:r>
        <w:rP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й  план</w:t>
      </w:r>
    </w:p>
    <w:p>
      <w:pPr>
        <w:pStyle w:val="Style16"/>
        <w:jc w:val="center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№17  для 10-11 классов (универсальных), реализующих программы среднего общего образования  на 2018-2019 учебны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од</w:t>
      </w:r>
    </w:p>
    <w:p>
      <w:pPr>
        <w:pStyle w:val="Normal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1755</wp:posOffset>
                </wp:positionV>
                <wp:extent cx="6077585" cy="7430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743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1560"/>
                              <w:gridCol w:w="1417"/>
                              <w:gridCol w:w="1383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лассы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 часов в неделю(год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Инвариантная ч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(34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(34)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(6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(102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(102)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(20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остранный язык (английский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(102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(102)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(20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гебра и начала математического анализ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(68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(68)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(13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(68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(68)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(13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(68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(68)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(13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ознание (включая экономику и право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(68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(68)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(13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(34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(34)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(6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(68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(68)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(13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(34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(34)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(6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строномия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(34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(34)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(6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(102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(102)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(20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(34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(34)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(6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4(816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4(816)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8(163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Вариативная ч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(34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(34)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(6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кусство (МХК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(34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(34)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(6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тик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информационно- коммуникационные технолог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(34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(34)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(6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(34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(34)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(6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(136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(136)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(27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Региональный (национально-региональный) компон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дной язык: лезгинский, табасарански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(34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(34)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(6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гестанская литерату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(34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(34)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(6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(68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(68)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(13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95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Компонент образовательного учрежден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1(34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1(34)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(6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2(68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2(68)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(13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1(34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1(34)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(6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1(34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1(34)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(6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 xml:space="preserve">История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1(34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1(34)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(6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1(34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1(34)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(6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7(238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7(238)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(47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едельно допустимая аудиторная учебная нагрузка при 6-дневной учебной недел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7(1258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7(1258)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4(2516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585.05pt;mso-wrap-distance-left:0pt;mso-wrap-distance-right:9pt;mso-wrap-distance-top:0pt;mso-wrap-distance-bottom:0pt;margin-top:5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1560"/>
                        <w:gridCol w:w="1417"/>
                        <w:gridCol w:w="1383"/>
                      </w:tblGrid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4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лассы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 часов в неделю(год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Инвариантная ч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(34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(34)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(6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(102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(102)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(20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остранный язык (английский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(102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(102)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(20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гебра и начала математического анализ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(68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(68)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(136)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(68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(68)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(13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(68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(68)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(13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ознание (включая экономику и право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(68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(68)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(13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(34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(34)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(6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(68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(68)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(13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(34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(34)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(6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строномия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(34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(34)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(6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(102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(102)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(20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(34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(34)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(6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4(816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4(816)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8(163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Вариативная ч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(34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(34)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(6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кусство (МХК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(34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(34)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(6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тик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информационно- коммуникационные технологи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(34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(34)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(6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(34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(34)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(6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(136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(136)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(27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Региональный (национально-региональный) компон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ной язык: лезгинский, табасарански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(34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(34)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(6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гестанская литерату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(34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(34)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(6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(68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(68)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(136)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95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Компонент образовательного учреждения: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1(34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1(34)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(68)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2(68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2(68)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(136)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1(34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1(34)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(68)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1(34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1(34)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(68)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 xml:space="preserve">История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1(34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1(34)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(68)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1(34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1(34)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(68)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7(238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7(238)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(47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едельно допустимая аудиторная учебная нагрузка при 6-дневной учебной недел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7(1258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7(1258)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4(2516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right="-55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right="-55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right="-55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right="-55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right="-55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right="-55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right="-55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right="-55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right="-55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right="-55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right="-55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right="-55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right="-55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right="-55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right="-55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right="-55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right="-55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right="-55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right="-55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right="-55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right="-55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right="-55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right="-55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right="-55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right="-55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right="-55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right="-55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right="-55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right="-55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right="-55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right="-55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right="-55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right="-55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right="-55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right="-55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right="-55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  план начального общего образования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right="-555" w:hanging="0"/>
        <w:jc w:val="center"/>
        <w:rPr/>
      </w:pPr>
      <w:r>
        <w:rPr/>
        <w:t>(недельный)</w:t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31"/>
        <w:gridCol w:w="2813"/>
        <w:gridCol w:w="1134"/>
        <w:gridCol w:w="1134"/>
        <w:gridCol w:w="1134"/>
        <w:gridCol w:w="985"/>
        <w:gridCol w:w="1042"/>
      </w:tblGrid>
      <w:tr>
        <w:trPr/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едметные области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чебные предметы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ласс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сего </w:t>
            </w:r>
          </w:p>
        </w:tc>
      </w:tr>
      <w:tr>
        <w:trPr/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IV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усский язык и</w:t>
            </w:r>
          </w:p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итературное чтени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(1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(17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(170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(170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ind w:left="-65" w:right="-14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(642)</w:t>
            </w:r>
          </w:p>
        </w:tc>
      </w:tr>
      <w:tr>
        <w:trPr>
          <w:trHeight w:val="702" w:hRule="atLeast"/>
        </w:trPr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(1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(13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(102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(136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ind w:left="-65" w:right="-14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(506)</w:t>
            </w:r>
          </w:p>
        </w:tc>
      </w:tr>
      <w:tr>
        <w:trPr>
          <w:trHeight w:val="452" w:hRule="atLeast"/>
        </w:trPr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одной язык и  литературное  чтение на родном язык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ной язык: агульский, табасаранский, лезгинский,</w:t>
            </w:r>
          </w:p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ргинск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(3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(34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(34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ind w:left="-65" w:right="-14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(135)</w:t>
            </w:r>
          </w:p>
        </w:tc>
      </w:tr>
      <w:tr>
        <w:trPr>
          <w:trHeight w:val="639" w:hRule="atLeast"/>
        </w:trPr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ное  чтение на родном языке: агульском, табасаранском, лезгинском, даргинс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(3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(34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(34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4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(135)</w:t>
            </w:r>
          </w:p>
        </w:tc>
      </w:tr>
      <w:tr>
        <w:trPr>
          <w:trHeight w:val="288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й (англий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(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(68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(68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ind w:left="-65" w:right="-14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(204)</w:t>
            </w:r>
          </w:p>
        </w:tc>
      </w:tr>
      <w:tr>
        <w:trPr>
          <w:trHeight w:val="288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атематика и информатик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(1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(13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(136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(13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4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(540)</w:t>
            </w:r>
          </w:p>
          <w:p>
            <w:pPr>
              <w:pStyle w:val="Normal"/>
              <w:spacing w:lineRule="auto" w:line="240" w:before="0" w:after="0"/>
              <w:ind w:left="-65" w:right="-14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65" w:right="-14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ществознание и естествознание</w:t>
            </w:r>
          </w:p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 окружающий мир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(6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(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(68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(68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ind w:left="-65" w:right="-14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(270)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сновы религиозных культур и светской этик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овы религиозных культур и светской этики:   («Основы исламской культуры»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Основы светской этики», «Основы мировых религиозных культур»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(34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5" w:right="-14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65" w:right="-14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(34)</w:t>
            </w:r>
          </w:p>
          <w:p>
            <w:pPr>
              <w:pStyle w:val="Normal"/>
              <w:spacing w:lineRule="auto" w:line="240" w:before="0" w:after="0"/>
              <w:ind w:left="-65" w:right="-14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Искусство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(3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(34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(34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(135)</w:t>
            </w:r>
          </w:p>
        </w:tc>
      </w:tr>
      <w:tr>
        <w:trPr>
          <w:trHeight w:val="300" w:hRule="atLeast"/>
        </w:trPr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зобразительное искус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 (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(34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(34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5(119)</w:t>
            </w:r>
          </w:p>
        </w:tc>
      </w:tr>
      <w:tr>
        <w:trPr>
          <w:trHeight w:val="263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 (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(34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(34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5(118)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(9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(1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(102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(102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ind w:left="-65" w:right="-14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(405)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1(69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5(8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4(816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6(884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5</w:t>
            </w:r>
          </w:p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3243)</w:t>
            </w:r>
          </w:p>
        </w:tc>
      </w:tr>
      <w:tr>
        <w:trPr>
          <w:trHeight w:val="728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ind w:left="10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мпонент образовательного учрежде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ind w:left="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итературное чт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(34)</w:t>
            </w:r>
          </w:p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(34)</w:t>
            </w:r>
          </w:p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(10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неуроч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(34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(34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(102)</w:t>
            </w:r>
          </w:p>
        </w:tc>
      </w:tr>
      <w:tr>
        <w:trPr>
          <w:trHeight w:val="315" w:hRule="atLeast"/>
        </w:trPr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урс «Шахмат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3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(34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(34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(135)</w:t>
            </w:r>
          </w:p>
        </w:tc>
      </w:tr>
      <w:tr>
        <w:trPr>
          <w:trHeight w:val="7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 к финансированию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2(72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8(95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8(952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8(952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6</w:t>
            </w:r>
          </w:p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3582)</w:t>
            </w:r>
          </w:p>
        </w:tc>
      </w:tr>
    </w:tbl>
    <w:p>
      <w:pPr>
        <w:pStyle w:val="Normal"/>
        <w:tabs>
          <w:tab w:val="clear" w:pos="708"/>
          <w:tab w:val="right" w:pos="0" w:leader="none"/>
        </w:tabs>
        <w:ind w:left="-567" w:hanging="142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Текст примечания Знак"/>
    <w:basedOn w:val="Style13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Cs w:val="24"/>
    </w:rPr>
  </w:style>
  <w:style w:type="character" w:styleId="Bodytext2">
    <w:name w:val="Body text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4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80abucjiibhv9a.xn--p1ai/&#1076;&#1086;&#1082;&#1091;&#1084;&#1077;&#1085;&#1090;&#1099;/5627" TargetMode="External"/><Relationship Id="rId4" Type="http://schemas.openxmlformats.org/officeDocument/2006/relationships/hyperlink" Target="http://xn--80abucjiibhv9a.xn--p1ai/&#1076;&#1086;&#1082;&#1091;&#1084;&#1077;&#1085;&#1090;&#1099;/5812" TargetMode="External"/><Relationship Id="rId5" Type="http://schemas.openxmlformats.org/officeDocument/2006/relationships/hyperlink" Target="http://xn--80abucjiibhv9a.xn--p1ai/&#1076;&#1086;&#1082;&#1091;&#1084;&#1077;&#1085;&#1090;&#1099;/5812" TargetMode="External"/><Relationship Id="rId6" Type="http://schemas.openxmlformats.org/officeDocument/2006/relationships/hyperlink" Target="http://xn--80abucjiibhv9a.xn--p1ai/&#1076;&#1086;&#1082;&#1091;&#1084;&#1077;&#1085;&#1090;&#1099;/5627" TargetMode="External"/><Relationship Id="rId7" Type="http://schemas.openxmlformats.org/officeDocument/2006/relationships/hyperlink" Target="http://www.dagminobr.ru/documenty/informacionnie_pisma/pismo_066893011818_ot_05_iyulya_201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8:35:00Z</dcterms:created>
  <dc:creator>Вера</dc:creator>
  <dc:description/>
  <cp:keywords/>
  <dc:language>en-US</dc:language>
  <cp:lastModifiedBy>17</cp:lastModifiedBy>
  <cp:lastPrinted>2018-09-07T11:58:00Z</cp:lastPrinted>
  <dcterms:modified xsi:type="dcterms:W3CDTF">2018-09-17T13:21:00Z</dcterms:modified>
  <cp:revision>99</cp:revision>
  <dc:subject/>
  <dc:title/>
</cp:coreProperties>
</file>