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РЕСПУБЛИКА   ДАГЕСТАН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b/>
          <w:bCs/>
          <w:shadow/>
          <w:sz w:val="32"/>
          <w:szCs w:val="32"/>
        </w:rPr>
        <w:t>АДМИНИСТРАЦИЯ ГО «г. ДЕРБЕНТ»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  <w:t>МУНИЦИПАЛЬНОЕ КАЗЕННОЕ УЧРЕЖДЕНИЕ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1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  <w:t xml:space="preserve">ГОРОДСКОЕ УПРАВЛЕНИЕ ОБРАЗОВАНИЯ </w:t>
      </w:r>
    </w:p>
    <w:p>
      <w:pPr>
        <w:pStyle w:val="Normal"/>
        <w:tabs>
          <w:tab w:val="clear" w:pos="708"/>
          <w:tab w:val="left" w:pos="486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</w:t>
      </w:r>
      <w:r>
        <w:rPr>
          <w:b/>
          <w:bCs/>
          <w:sz w:val="22"/>
          <w:szCs w:val="22"/>
        </w:rPr>
        <w:t xml:space="preserve">ул. 3 Интернационала, 6. тел., факс (8240) 4-90-89; 4-64-30;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en-US"/>
        </w:rPr>
        <w:t>derbent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guo</w:t>
      </w:r>
      <w:r>
        <w:rPr>
          <w:b/>
          <w:bCs/>
          <w:sz w:val="22"/>
          <w:szCs w:val="22"/>
        </w:rPr>
        <w:t>@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</w:p>
    <w:p>
      <w:pPr>
        <w:pStyle w:val="Normal"/>
        <w:pBdr>
          <w:bottom w:val="thinThickMediumGap" w:sz="24" w:space="3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u w:val="single"/>
        </w:rPr>
        <w:t xml:space="preserve"> ___ </w:t>
      </w:r>
      <w:r>
        <w:rPr>
          <w:b/>
          <w:bCs/>
        </w:rPr>
        <w:t>»</w:t>
      </w:r>
      <w:r>
        <w:rPr>
          <w:b/>
          <w:bCs/>
          <w:u w:val="single"/>
        </w:rPr>
        <w:t>___________</w:t>
      </w:r>
      <w:r>
        <w:rPr>
          <w:b/>
          <w:bCs/>
        </w:rPr>
        <w:t>2016 г.</w:t>
        <w:tab/>
        <w:tab/>
        <w:tab/>
        <w:tab/>
        <w:tab/>
        <w:tab/>
        <w:tab/>
        <w:tab/>
        <w:t xml:space="preserve">№ </w:t>
      </w:r>
      <w:r>
        <w:rPr>
          <w:b/>
          <w:bCs/>
          <w:u w:val="single"/>
        </w:rPr>
        <w:t>_________</w:t>
      </w:r>
      <w:r>
        <w:rPr>
          <w:b/>
          <w:bCs/>
        </w:rPr>
        <w:tab/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реализации пилотного проекта по проведению независимой оценки качества работы государственных (муниципальных) учреждений, оказывающих социальные услуги в сфере образования в городском округе «город Дербент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реализации Указа Президента Российской Федерации от 7 мая 2012 года № 597 «О мероприятиях по реализации государственной социальной политики», ст. 95.2 ФЗ от 29.12.2012 года № 279-ФЗ «Об образовании в Российской Федерации», ст. 36.1 Закона Российской Федерации «Основы законодательства Российской Федерации о культуре» и Приказа Министерства финансов Российской Федерации от 22.07.2015 года № 116н «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е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, и порядке ее размещения» на территории городского округа «город Дербент» был реализован пилотный проект по проведению независимой оценки качества работы государственных (муниципальных) учреждений, в сфере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ечень учреждений для проведения  независимой оценки качества представляемых образовательных услуг были определены все государственные и муниципальные общеобразовательные учреждения, расположенные на территории городского округа «город Дербен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ыло проведено анкетирование родителей детей, обучающихся в образовательных учреждениях города Дербента, в целях изучения общественного мнения о качестве оказания образовательных услу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нкетирования была организована при участии представителей Общественной палаты, осуществляющей </w:t>
      </w:r>
      <w:r>
        <w:rPr>
          <w:bCs/>
          <w:iCs/>
          <w:sz w:val="28"/>
          <w:szCs w:val="28"/>
        </w:rPr>
        <w:t>организацию и проведение независимой оценки качества образовате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кетирования можно сделать следующие выв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ом, родители проявили заинтересованность в проведении опроса. Всего в 67 общеобразовательных учреждениях было предложено пройти анкетирование 26345 родителям, из них 24501 (93%) изъявили желание участвовать в опрос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бработки анкет и проведенного анализа можно определить степень удовлетворенности родителей условиями обучения детей в образовательных  учреждениях и качество оказываемых образовательных услуг как высоко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частности, 93% респондентов считают, что образовательные учреждения  соответствуют  современным условиям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авляющее большинство респондентов (93%)  считают, что в образовательных учреждениях созданы достаточно комфортные условия для пребывания детей, 89% отмечают позитивный характер отношений ребенка со сверстниками в класс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ть респондентов (32%) показывают, что их полностью устраивает качество образования, которое получает ребенок в школе и 56%  полагают, что  качество образования устраивает их в це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я ожидаемые результаты от качественного школьного образования, родители отмечают в качестве приоритетны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мение решать жизненные задачи на основе полученных знаний, легко адаптироваться в жизни, быть успешным  - 48,2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сокий балл при сдаче ГИА, ЕГЭ – 46,1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легко поступить в любой престижный ВУЗ – 43,07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бсолютное большинство родителей могли бы порекомендовать своим близким людям  образовательное учреждение,  которое посещает их ребенок. При этом вариант ответа «Однозначно - да» выбрали 44% респондентов, вариант «Скорее всего - да» выбрали 48%. Значимость этого вопроса достаточно высока, поскольку отражает общую результирующую эмоционального отношения родителей к образовательным  учреждениям города Дербен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ная независимая оценка качества образования была призвана способств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механизма влияния социума на систему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ценке состояния городской системы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ю развития городской системы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нию развития городской системы образования с позиций обеспечения равного доступа к полноценному качественному образованию, достижения нового качества образования, повышения эффективности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метами комплексной оценки качества общего образования выступали как результаты деятельности образовательных учреждений, так и результаты деятельности муниципальных органов управления образования, обеспечивающих реализацию программ общего образования на подведомственной им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7 году комплексную оценку качества общего образования в городском округе «город Дербент» планируется проводить по четырем направлениям, содержащим следующие группы индикаторов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каторы оценки качества условий реализации общеобразовательных программ в общеобразовательных учрежден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индикаторы оценки результатов освоения основных общеобразовательных программ, характеризующие минимальный уровень достижения обучающихся города Дербента действующих федеральных образовательных стандартов (требований) и региональных норматив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индикаторы оценки достижения образовательного ценза по результатам освоения основных общеобразовательных программ как основные значения, характеризующие качество реализуемых в городе Дербенте общеобразовательных програм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ндикаторы оценки общественного мнения о качестве оказания образовательных услуг в общеобразовательных учреждениях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Комплексную оценку качества образования проводить на осно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результатов анкетирования родителей детей, обучающихся в общеобразовательных учреждениях города Дербента, в целях изучения общественного мнения о качестве оказания образовательных услуг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ндартизированных процедур мониторинга качества общего образования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х федерального государственного статистического наблюдения по образованию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х процедур лицензирования и государственной аккредитации образовательных учреждений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тоговой аттестации выпускников 9, 11 кла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илотным проектом по проведению независимой оценки качества работы государственных (муниципальных) учреждений, оказывающих социальные услуги в сфере образования, позволила привлечь широкие слои получателей образовательных услуг к разработке механизма осуществления оценки, индикаторов и критериев, применяемых во всех образовательных учреждениях, реализующих программы общего образования, разработать модель ежегодного аналитического обобщения оценки качества общего образования в городе Дербенте и представления его обще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текущего состояния системы оценки качества в городе Дербенте позволил выделить в этой части следующие преобразова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ются механизмы получения достоверной информации о независимой  оценке качества образования, получаемой непосредственно от заказчиков и потребителей  образовательных услуг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уются информационные потоки, позволяющие осуществлять прямые и обратные связи в городской системе образования, обеспечивающие функционирование первичной организационно-технологической схемы действия  системы оценки качества образования в городе Дербен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формирована нормативная база городской системы оценки качества, базирующаяся на федеральных и региональных приоритетах развития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ложилась инфраструктура системы оценки качества образования, опирающаяся на региональную и городскую нормативную базу и обеспечивающая обновление информационных потоков в системе образования города Дербен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одбор и подготовка элементов технологического обеспечения системы оценки качества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уется кадровый ресурс системы оценки качества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, следует отметить, что система оценки качества образования в городском округе «город Дербент», успешно преодолев период становления, в настоящее время не во всем соответствует потребностям управления образованием в городе. Под целью городской системы оценки качества образования понимается оценка и влияние на потребительские свойства системы образования в целом и отдельных ее элементов в интересах различных общественных групп. Основная проблема сложившейся системы оценки качества образования состоит в том, что она активно реагирует в основном на государственные запросы и требования и частично требования отдельных граждан или их групп. Запросы же общества пока не сформулированы в полной мере и, соответственно, не реализованы в достаточном объеме. Общественная составляющая в системе образования находится пока в начале своего становления. Главные трудности в решении указанной пробле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сформированность запроса общества к образованию, он скорее существует в понимании потребителя, но не переведен в формализованный заказ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формированность механизма общественного контроля за качеством образования, требования скорее ситуативны, не формализованы, предъявляются весьма хаотично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формированность практики общественного информирования, когда информация в гражданское сообщество направляется исключительно дозировано органами управления образованием и руководителями образовательных учреждений и, скорее, обслуживают интересы системы управления образованием, чем потребности гражданского со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ДГУО</w:t>
        <w:tab/>
        <w:tab/>
        <w:tab/>
        <w:t>_________________ Кулиев В.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7:31:00Z</dcterms:created>
  <dc:creator>SLIN</dc:creator>
  <dc:description/>
  <cp:keywords/>
  <dc:language>en-US</dc:language>
  <cp:lastModifiedBy>17</cp:lastModifiedBy>
  <dcterms:modified xsi:type="dcterms:W3CDTF">2018-12-17T11:01:00Z</dcterms:modified>
  <cp:revision>52</cp:revision>
  <dc:subject/>
  <dc:title>Информация об охвате образовательных учреждений городского округа «город Дербент», осуществляющих образовательную деятельность, и реализуемых ими образовательных программ независимой оценкой качества оказания образовательных услуг</dc:title>
</cp:coreProperties>
</file>